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203200</wp:posOffset>
            </wp:positionV>
            <wp:extent cx="7498715" cy="539178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814" w:right="2154" w:gutter="0" w:header="0" w:top="1814" w:footer="992" w:bottom="1417"/>
          <w:pgNumType w:fmt="decimal"/>
          <w:formProt w:val="false"/>
          <w:textDirection w:val="lrTb"/>
          <w:docGrid w:type="linesAndChars" w:linePitch="286" w:charSpace="4294963609"/>
        </w:sect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52425</wp:posOffset>
                </wp:positionV>
                <wp:extent cx="5532755" cy="825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8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7.75pt" to="434.45pt,28.3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3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/>
        </w:rPr>
        <w:t>主送：张家畔街道办事处，县政府各有关工作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3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抄送：县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/>
        </w:rPr>
        <w:t>各有关部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，县人大办，县政协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/>
        </w:rPr>
        <w:t>各有关人民团体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2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县纪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/>
        </w:rPr>
        <w:t>监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，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2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/>
        </w:rPr>
        <w:t>中省市驻靖各相关单位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63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靖边县人民政府办公室　　  　　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日印发</w:t>
      </w:r>
    </w:p>
    <w:p>
      <w:pPr>
        <w:pStyle w:val="Normal"/>
        <w:ind w:firstLine="148"/>
        <w:rPr/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 xml:space="preserve">　　　　　　　　　　　　　　　　 　　　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>共印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4"/>
        </w:rPr>
        <w:t>份</w:t>
      </w:r>
    </w:p>
    <w:sectPr>
      <w:footerReference w:type="default" r:id="rId4"/>
      <w:type w:val="nextPage"/>
      <w:pgSz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平天娥</cp:lastModifiedBy>
  <cp:lastPrinted>2025-09-10T11:16:00Z</cp:lastPrinted>
  <dcterms:modified xsi:type="dcterms:W3CDTF">2025-09-12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27E901A446ACAFCBDA182D5BC390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Yzc0YjBjZTYzZDViMmM3ZjI1Yjc4MGQ4ZTBhM2NlODIiLCJ1c2VySWQiOiIxNTMyNjQxNjM2In0=</vt:lpwstr>
  </property>
  <property fmtid="{D5CDD505-2E9C-101B-9397-08002B2CF9AE}" pid="5" name="commondata">
    <vt:lpwstr>commondata</vt:lpwstr>
  </property>
</Properties>
</file>