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29210</wp:posOffset>
            </wp:positionV>
            <wp:extent cx="6318250" cy="4921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美玲</cp:lastModifiedBy>
  <cp:lastPrinted>2025-08-22T11:17:00Z</cp:lastPrinted>
  <dcterms:modified xsi:type="dcterms:W3CDTF">2025-08-25T08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1788C850424A8571899E75293A7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5NDQwNzk2ZThhYmNlMmNmNjYwYzMyNzk5ZDQ0OGEiLCJ1c2VySWQiOiIxNjY4MTQzNDk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