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345440</wp:posOffset>
            </wp:positionV>
            <wp:extent cx="6185535" cy="522414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9" t="-5" r="257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黑体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14" w:right="1417" w:gutter="0" w:header="0" w:top="2154" w:footer="992" w:bottom="1814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560"/>
    </w:pPr>
    <w:rPr>
      <w:rFonts w:ascii="Times New Roman" w:hAnsi="Times New Roman" w:cs="Times New Roman"/>
      <w:lang w:val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郝小利</cp:lastModifiedBy>
  <cp:lastPrinted>2025-07-31T09:46:00Z</cp:lastPrinted>
  <dcterms:modified xsi:type="dcterms:W3CDTF">2025-08-12T07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7B394BF9649BA97089C6C113FAED1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zc0YjBjZTYzZDViMmM3ZjI1Yjc4MGQ4ZTBhM2NlODIiLCJ1c2VySWQiOiIxNTMyNjQxNjM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