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22860</wp:posOffset>
            </wp:positionV>
            <wp:extent cx="5966460" cy="843661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14" w:right="1417" w:gutter="0" w:header="0" w:top="2154" w:footer="992" w:bottom="181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00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next w:val="Normal"/>
    <w:qFormat/>
    <w:pPr>
      <w:spacing w:lineRule="auto" w:line="360"/>
      <w:ind w:firstLine="560"/>
    </w:pPr>
    <w:rPr>
      <w:rFonts w:ascii="Times New Roman" w:hAnsi="Times New Roman" w:cs="Times New Roman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郝小利</cp:lastModifiedBy>
  <cp:lastPrinted>2025-07-31T09:22:00Z</cp:lastPrinted>
  <dcterms:modified xsi:type="dcterms:W3CDTF">2025-08-01T03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6C9F144434FA3ACE809DD64C37EF4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Yzc0YjBjZTYzZDViMmM3ZjI1Yjc4MGQ4ZTBhM2NlODIiLCJ1c2VySWQiOiIxNTMyNjQxNjM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