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" w:leader="none"/>
          <w:tab w:val="center" w:pos="4213" w:leader="none"/>
        </w:tabs>
        <w:jc w:val="left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eastAsia="zh-CN"/>
        </w:rPr>
        <w:tab/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货运车辆《道路运输证》注销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eastAsia="zh-CN"/>
        </w:rPr>
        <w:tab/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办事流程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(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靖边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/>
        </w:rPr>
        <w:t>交通运输局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)</w:t>
      </w:r>
    </w:p>
    <w:tbl>
      <w:tblPr>
        <w:tblW w:w="2451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1606"/>
        <w:gridCol w:w="1621"/>
        <w:gridCol w:w="1154"/>
        <w:gridCol w:w="1057"/>
        <w:gridCol w:w="728"/>
        <w:gridCol w:w="7759"/>
        <w:gridCol w:w="7759"/>
      </w:tblGrid>
      <w:tr>
        <w:trPr>
          <w:trHeight w:val="80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事项名称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货运车辆道路运输证注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事项类别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服务型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设立依据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货物运输及站场管理规定》第十四条 使用总质量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50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千克及以下普通货运车辆从事普通货运经营的，无需按照本规定申请取得《道路运输经营许可证》及《道路运输证》</w:t>
            </w:r>
          </w:p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第十七条 道路货物运输和货运站经营者需要终止经营的，应当在终止经营之日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 xml:space="preserve">日前告知原许可的道路运输管理机构，并办理有关注销手续。 </w:t>
            </w:r>
          </w:p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可以在线申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否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服务对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法人（经营者）用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中介服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需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办理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7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号窗口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收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收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法定时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个工作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承诺时限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个工作日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数量限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无数量限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收费标准及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依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收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共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实施部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无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办理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条件</w:t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发证机关为靖边县的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法人（经营者）用户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办理材料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本人携带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运输经营许可证》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运输证》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原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报废车辆提供《报废汽车回收证明》。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办理流程</w:t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受理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审查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Arial" w:hAnsi="Arial" w:cs="Arial" w:eastAsia="华文仿宋"/>
                <w:color w:val="000000"/>
                <w:sz w:val="22"/>
                <w:lang w:eastAsia="zh-CN"/>
              </w:rPr>
              <w:t>运输专网注销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Arial" w:hAnsi="Arial" w:cs="Arial" w:eastAsia="华文仿宋"/>
                <w:color w:val="000000"/>
                <w:sz w:val="22"/>
                <w:lang w:eastAsia="zh-CN"/>
              </w:rPr>
              <w:t>办结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窗口电话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912-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629967</w:t>
            </w:r>
          </w:p>
        </w:tc>
        <w:tc>
          <w:tcPr>
            <w:tcW w:w="7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616836</w:t>
            </w:r>
          </w:p>
        </w:tc>
        <w:tc>
          <w:tcPr>
            <w:tcW w:w="7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监督电话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0912-4846190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办理流程图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23495</wp:posOffset>
                </wp:positionV>
                <wp:extent cx="2857500" cy="942975"/>
                <wp:effectExtent l="40640" t="14605" r="41275" b="13970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审核申请证件是否符合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1" fillcolor="white" stroked="t" o:allowincell="f" style="position:absolute;margin-left:107.85pt;margin-top:1.85pt;width:224.95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审核申请证件是否符合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181610</wp:posOffset>
                </wp:positionV>
                <wp:extent cx="1270" cy="901700"/>
                <wp:effectExtent l="37465" t="635" r="38100" b="0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220.75pt;margin-top:14.3pt;width:0.05pt;height:7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40970</wp:posOffset>
                </wp:positionV>
                <wp:extent cx="2375535" cy="410210"/>
                <wp:effectExtent l="57785" t="19050" r="0" b="0"/>
                <wp:wrapNone/>
                <wp:docPr id="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41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2.55pt;margin-top:11.1pt;width:186.7pt;height:32.2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1590</wp:posOffset>
                </wp:positionV>
                <wp:extent cx="895985" cy="2381250"/>
                <wp:effectExtent l="13970" t="12700" r="2881630" b="13335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381400"/>
                        </a:xfrm>
                        <a:custGeom>
                          <a:avLst/>
                          <a:gdLst>
                            <a:gd name="textAreaLeft" fmla="*/ 24480 w 507960"/>
                            <a:gd name="textAreaRight" fmla="*/ 483480 w 507960"/>
                            <a:gd name="textAreaTop" fmla="*/ 24480 h 1350000"/>
                            <a:gd name="textAreaBottom" fmla="*/ 132552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57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81"/>
                              </a:lnTo>
                              <a:arcTo wR="3600" hR="3600" stAng="10800000" swAng="-5400000"/>
                              <a:lnTo>
                                <a:pt x="18000" y="57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当场出告知需要补正的内容。申请人补正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-7.6pt;margin-top:1.7pt;width:70.5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不齐全或不符合法定形式的，当场出告知需要补正的内容。申请人补正申请材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92075</wp:posOffset>
                </wp:positionV>
                <wp:extent cx="2771775" cy="778510"/>
                <wp:effectExtent l="13335" t="13335" r="12700" b="13335"/>
                <wp:wrapNone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符合受理条件，窗口受理现场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10.5pt;margin-top:7.25pt;width:218.2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符合受理条件，窗口受理现场办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102870</wp:posOffset>
                </wp:positionV>
                <wp:extent cx="524510" cy="1270"/>
                <wp:effectExtent l="635" t="37465" r="0" b="38100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7.55pt;margin-top:8.1pt;width:41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Vehiclecancelicon">
    <w:name w:val="vehicle-cancel-icon"/>
    <w:basedOn w:val="Style12"/>
    <w:qFormat/>
    <w:rPr>
      <w:sz w:val="45"/>
      <w:szCs w:val="45"/>
    </w:rPr>
  </w:style>
  <w:style w:type="character" w:styleId="Iconfont1">
    <w:name w:val="iconfont1"/>
    <w:basedOn w:val="Style12"/>
    <w:qFormat/>
    <w:rPr>
      <w:color w:val="3E97DF"/>
      <w:sz w:val="57"/>
      <w:szCs w:val="57"/>
    </w:rPr>
  </w:style>
  <w:style w:type="character" w:styleId="Iconfontspan">
    <w:name w:val="iconfont&gt;span"/>
    <w:basedOn w:val="Style12"/>
    <w:qFormat/>
    <w:rPr>
      <w:sz w:val="21"/>
      <w:szCs w:val="21"/>
    </w:rPr>
  </w:style>
  <w:style w:type="character" w:styleId="Iconfont2">
    <w:name w:val="iconfont2"/>
    <w:basedOn w:val="Style12"/>
    <w:qFormat/>
    <w:rPr>
      <w:color w:val="0065A7"/>
    </w:rPr>
  </w:style>
  <w:style w:type="character" w:styleId="Iconfont13">
    <w:name w:val="iconfont13"/>
    <w:basedOn w:val="Style12"/>
    <w:qFormat/>
    <w:rPr>
      <w:color w:val="0065A7"/>
      <w:sz w:val="96"/>
      <w:szCs w:val="96"/>
    </w:rPr>
  </w:style>
  <w:style w:type="character" w:styleId="Layuithis4">
    <w:name w:val="layui-this4"/>
    <w:basedOn w:val="Style12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Iconfont4">
    <w:name w:val="iconfont4"/>
    <w:basedOn w:val="Style12"/>
    <w:qFormat/>
    <w:rPr>
      <w:color w:val="0065A7"/>
      <w:sz w:val="96"/>
      <w:szCs w:val="96"/>
    </w:rPr>
  </w:style>
  <w:style w:type="character" w:styleId="Iconfont14">
    <w:name w:val="iconfont14"/>
    <w:basedOn w:val="Style12"/>
    <w:qFormat/>
    <w:rPr>
      <w:color w:val="0065A7"/>
      <w:sz w:val="60"/>
      <w:szCs w:val="60"/>
    </w:rPr>
  </w:style>
  <w:style w:type="character" w:styleId="Iconfont6">
    <w:name w:val="iconfont6"/>
    <w:basedOn w:val="Style12"/>
    <w:qFormat/>
    <w:rPr>
      <w:color w:val="0065A7"/>
      <w:sz w:val="60"/>
      <w:szCs w:val="6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ontent">
    <w:name w:val="content"/>
    <w:basedOn w:val="Style12"/>
    <w:qFormat/>
    <w:rPr/>
  </w:style>
  <w:style w:type="character" w:styleId="Iconfont3">
    <w:name w:val="iconfont3"/>
    <w:basedOn w:val="Style12"/>
    <w:qFormat/>
    <w:rPr>
      <w:color w:val="0065A7"/>
    </w:rPr>
  </w:style>
  <w:style w:type="character" w:styleId="Iconfont16">
    <w:name w:val="iconfont16"/>
    <w:basedOn w:val="Style12"/>
    <w:qFormat/>
    <w:rPr>
      <w:color w:val="3E97DF"/>
      <w:sz w:val="57"/>
      <w:szCs w:val="57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confont17">
    <w:name w:val="iconfont17"/>
    <w:basedOn w:val="Style12"/>
    <w:qFormat/>
    <w:rPr>
      <w:color w:val="0065A7"/>
    </w:rPr>
  </w:style>
  <w:style w:type="character" w:styleId="Iconfont5">
    <w:name w:val="iconfont5"/>
    <w:basedOn w:val="Style12"/>
    <w:qFormat/>
    <w:rPr>
      <w:color w:val="0065A7"/>
      <w:sz w:val="60"/>
      <w:szCs w:val="60"/>
    </w:rPr>
  </w:style>
  <w:style w:type="character" w:styleId="Layuithis3">
    <w:name w:val="layui-this3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Iconfont15">
    <w:name w:val="iconfont15"/>
    <w:basedOn w:val="Style12"/>
    <w:qFormat/>
    <w:rPr>
      <w:color w:val="0065A7"/>
      <w:sz w:val="60"/>
      <w:szCs w:val="60"/>
    </w:rPr>
  </w:style>
  <w:style w:type="character" w:styleId="Iconfont18">
    <w:name w:val="iconfont18"/>
    <w:basedOn w:val="Style12"/>
    <w:qFormat/>
    <w:rPr>
      <w:color w:val="0065A7"/>
    </w:rPr>
  </w:style>
  <w:style w:type="character" w:styleId="Iconfont12">
    <w:name w:val="iconfont12"/>
    <w:basedOn w:val="Style12"/>
    <w:qFormat/>
    <w:rPr>
      <w:color w:val="00B83F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Iconfont">
    <w:name w:val="iconfont"/>
    <w:basedOn w:val="Style12"/>
    <w:qFormat/>
    <w:rPr>
      <w:color w:val="00B83F"/>
    </w:rPr>
  </w:style>
  <w:style w:type="character" w:styleId="Content2">
    <w:name w:val="content2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Layuilaypagecurr">
    <w:name w:val="layui-laypage-cu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overnment</dc:creator>
  <dc:description/>
  <dc:language>en-US</dc:language>
  <cp:lastModifiedBy>Administrator</cp:lastModifiedBy>
  <cp:lastPrinted>2019-10-30T10:39:00Z</cp:lastPrinted>
  <dcterms:modified xsi:type="dcterms:W3CDTF">2023-02-20T01:59:20Z</dcterms:modified>
  <cp:revision>10</cp:revision>
  <dc:subject/>
  <dc:title>靖边县政务服务大厅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