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-7</w:t>
      </w:r>
    </w:p>
    <w:p>
      <w:pPr>
        <w:pStyle w:val="Normal"/>
        <w:shd w:fill="FFFFFF" w:val="clear"/>
        <w:spacing w:lineRule="exact" w: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bookmarkStart w:id="0" w:name="许可决定书"/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小餐饮不予许可决定书</w:t>
      </w:r>
      <w:bookmarkEnd w:id="0"/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right="-42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       ）第    号 </w:t>
      </w:r>
    </w:p>
    <w:p>
      <w:pPr>
        <w:pStyle w:val="Normal"/>
        <w:snapToGrid w:val="false"/>
        <w:spacing w:lineRule="exact" w:line="100"/>
        <w:ind w:right="-40"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　　　　　　　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机关对你提出的小餐饮经营许可申请进行了审查，认为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640"/>
        <w:ind w:left="105" w:hanging="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　　 　            　　　　　　　　　　　　　　　　　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不符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　　　　      　　　　　　　　　　　　　　　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规定。根据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　　　　　　　　　　　　    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规定，本机关决定不予行政许可。</w:t>
      </w:r>
    </w:p>
    <w:p>
      <w:pPr>
        <w:pStyle w:val="Normal"/>
        <w:snapToGrid w:val="false"/>
        <w:spacing w:lineRule="exact" w:line="640"/>
        <w:ind w:left="105" w:firstLine="64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如不服本决定，可自收到本决定之日起六十日内，向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行政复议，或六个月内向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民法院起诉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21"/>
          <w:u w:val="single"/>
        </w:rPr>
      </w:pPr>
      <w:r>
        <w:rPr>
          <w:rFonts w:eastAsia="仿宋_GB2312" w:cs="宋体;SimSun" w:ascii="宋体;SimSun" w:hAnsi="宋体;SimSun"/>
          <w:color w:val="000000"/>
          <w:sz w:val="32"/>
          <w:szCs w:val="21"/>
          <w:u w:val="single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收：                           （公章）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                   年   月   日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备注：本决定书一式两联，第一联留存卷宗备查，第二联交申请人。</w:t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陕西省食品药品监督管理局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3:00Z</dcterms:created>
  <dc:creator>微软用户</dc:creator>
  <dc:description/>
  <cp:keywords/>
  <dc:language>en-US</dc:language>
  <cp:lastModifiedBy>微软用户</cp:lastModifiedBy>
  <dcterms:modified xsi:type="dcterms:W3CDTF">2015-12-28T07:43:00Z</dcterms:modified>
  <cp:revision>1</cp:revision>
  <dc:subject/>
  <dc:title>附件1-7</dc:title>
</cp:coreProperties>
</file>