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保健食品生产者静态风险因素量化分值表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sz w:val="44"/>
          <w:szCs w:val="44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433"/>
        <w:gridCol w:w="993"/>
      </w:tblGrid>
      <w:tr>
        <w:trPr>
          <w:trHeight w:val="51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风险因素</w:t>
            </w:r>
          </w:p>
        </w:tc>
        <w:tc>
          <w:tcPr>
            <w:tcW w:w="6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值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要原料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属  性</w:t>
            </w:r>
          </w:p>
        </w:tc>
        <w:tc>
          <w:tcPr>
            <w:tcW w:w="6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食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资源食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既是食品又是药品的物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用于保健食品的物品，真菌、益生菌及特殊物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取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生素、矿物质化合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配方复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程  度</w:t>
            </w:r>
          </w:p>
        </w:tc>
        <w:tc>
          <w:tcPr>
            <w:tcW w:w="6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一配方（主要原料为一个）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配（主要原料为两个及以上）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保健功能</w:t>
            </w:r>
          </w:p>
        </w:tc>
        <w:tc>
          <w:tcPr>
            <w:tcW w:w="6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非法添加药物的保健功能（减肥、辅助降血糖、增强免疫力、缓解体力疲劳、辅助降血压、改善睡眠）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保健功能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适宜人群</w:t>
            </w:r>
          </w:p>
        </w:tc>
        <w:tc>
          <w:tcPr>
            <w:tcW w:w="6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时包括少年儿童（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婴幼儿）、孕妇、乳母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只包括少年儿童（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婴幼儿）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只包括孕妇、乳母或者两者同时包括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包括婴幼儿、少年儿童、孕妇、乳母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贮藏方法</w:t>
            </w:r>
          </w:p>
        </w:tc>
        <w:tc>
          <w:tcPr>
            <w:tcW w:w="64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冷藏、冷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4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需冷藏、冷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说  明</w:t>
            </w:r>
          </w:p>
        </w:tc>
        <w:tc>
          <w:tcPr>
            <w:tcW w:w="64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对每项风险因素进行打分时，按照就高不就低原则，选择最高分值的类别进行打分，累加确定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6:00Z</dcterms:created>
  <dc:creator>微软用户</dc:creator>
  <dc:description/>
  <cp:keywords/>
  <dc:language>en-US</dc:language>
  <cp:lastModifiedBy>微软用户</cp:lastModifiedBy>
  <dcterms:modified xsi:type="dcterms:W3CDTF">2017-11-16T06:26:00Z</dcterms:modified>
  <cp:revision>2</cp:revision>
  <dc:subject/>
  <dc:title>保健食品生产者静态风险因素量化分值表</dc:title>
</cp:coreProperties>
</file>