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特殊药品生产（经营）企业现场检查报告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521"/>
        <w:gridCol w:w="1417"/>
        <w:gridCol w:w="1985"/>
      </w:tblGrid>
      <w:tr>
        <w:trPr>
          <w:trHeight w:val="6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（负责人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负责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（经营）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（经营）范围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类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药品专项检查</w:t>
            </w:r>
          </w:p>
        </w:tc>
      </w:tr>
      <w:tr>
        <w:trPr>
          <w:trHeight w:val="16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情况（生产企业检查报告内容）：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工作安排，由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组成的检查组按照预定的检查内容对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公司位于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地址的厂区进行了现场检查，检查组进行了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现场检查，并查阅了相关记录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基本情况如下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公司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通过</w:t>
            </w:r>
            <w:r>
              <w:rPr>
                <w:sz w:val="28"/>
                <w:szCs w:val="28"/>
              </w:rPr>
              <w:t>GMP</w:t>
            </w:r>
            <w:r>
              <w:rPr>
                <w:sz w:val="28"/>
                <w:szCs w:val="28"/>
              </w:rPr>
              <w:t>认证，证书编号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一年内生产线运行的情况为（生产品种、一年内产量情况见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，经检查组讨论选择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等几个品种为本次检查的重点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检查方案内容对企业检查情况进行简要描述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检查过程中发现的问题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发现的问题进行风险评估并分级，按照如下类别分类描述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分级：严重缺陷、主要缺陷、一般缺陷；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：质量系统、设施与设备系统、物料系统、生产系统、包装与标签系统、实验室系统、其他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需要说明的情况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情况（经营企业检查报告内容）：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省局药品流通监管处委派，由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组成的检查组按照预定的检查内容对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公司位于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地址进行了现场检查，检查组进行了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现场检查，并查阅了相关记录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基本情况如下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公司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通过</w:t>
            </w:r>
            <w:r>
              <w:rPr>
                <w:sz w:val="28"/>
                <w:szCs w:val="28"/>
              </w:rPr>
              <w:t>GSP</w:t>
            </w:r>
            <w:r>
              <w:rPr>
                <w:sz w:val="28"/>
                <w:szCs w:val="28"/>
              </w:rPr>
              <w:t>认证，证书编号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一年内药品类易制毒化学品、芬太尼类药品、二类精神药品经营的情况为（经营品种、一年内购买销售情况见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，经检查组讨论选择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等几个品种为本次检查的重点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检查方案内容对企业检查情况进行简要描述。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检查过程中发现的问题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发现的问题进行风险评估并分级，按照如下类别分类描述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分级：严重缺陷、主要缺陷、一般缺陷；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：质量管理、设施与设备、计算机系统、采购、收货与验收、储存与养护、销售与出库、运输与配送、售后管理、其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6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需要说明的情况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验及现场提取的相关凭证情况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及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建议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签字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0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表中空间不足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dcterms:modified xsi:type="dcterms:W3CDTF">2020-04-08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