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2</w:t>
      </w:r>
    </w:p>
    <w:p>
      <w:pPr>
        <w:pStyle w:val="Normal"/>
        <w:spacing w:before="0" w:after="156"/>
        <w:ind w:right="-25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小餐饮许可申请材料接收单</w:t>
      </w:r>
    </w:p>
    <w:p>
      <w:pPr>
        <w:pStyle w:val="Normal"/>
        <w:spacing w:lineRule="exact" w:line="640"/>
        <w:ind w:right="-25" w:hanging="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）第 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　　　　　　    </w:t>
      </w: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　　    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　　　　　　　　　    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Style15"/>
        <w:snapToGrid w:val="false"/>
        <w:spacing w:lineRule="exact" w:line="640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受方式：□ 来人    □ 来函    □ 网络    □ 其他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项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　　　　　　　　　　　　　　　　　　　　　　　　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所附资料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一、申请书；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二、营业执照复印件，并提供原件进行对照；          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三、经营者身份证复印件；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四、从业人员健康证明；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</w:t>
      </w:r>
      <w:r>
        <w:rPr>
          <w:rFonts w:ascii="仿宋_GB2312" w:hAnsi="仿宋_GB2312" w:eastAsia="仿宋_GB2312"/>
          <w:sz w:val="24"/>
        </w:rPr>
        <w:t>餐饮经营场所合法使用证明</w:t>
      </w:r>
      <w:r>
        <w:rPr>
          <w:rFonts w:ascii="仿宋_GB2312" w:hAnsi="仿宋_GB2312" w:cs="宋体;SimSun" w:eastAsia="仿宋_GB2312"/>
          <w:sz w:val="24"/>
        </w:rPr>
        <w:t>（如房屋所有权证或租赁协议等）；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六、餐饮经营场所设备布局、卫生设施等示意图及说明；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七、保证食品安全的规章制度。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签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经办人签名（公章）：</w:t>
      </w:r>
    </w:p>
    <w:p>
      <w:pPr>
        <w:pStyle w:val="Normal"/>
        <w:snapToGrid w:val="false"/>
        <w:spacing w:lineRule="atLeast" w:line="240" w:before="156" w:after="156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                   年   月   日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390" w:leader="none"/>
        </w:tabs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注：以上材料如有不齐全或者不符合法定形式的，本机关将当场或者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内一次性告知需要补正的全部内容。逾期不告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自收到申请材料之日起即为受理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390" w:leader="none"/>
        </w:tabs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备注：本接收单一式两联，第一联留存卷宗备查，第二联</w:t>
      </w:r>
      <w:bookmarkStart w:id="0" w:name="补正通知书"/>
      <w:r>
        <w:rPr>
          <w:rFonts w:ascii="仿宋_GB2312" w:hAnsi="仿宋_GB2312" w:cs="宋体;SimSun" w:eastAsia="仿宋_GB2312"/>
          <w:sz w:val="28"/>
          <w:szCs w:val="28"/>
        </w:rPr>
        <w:t>交申请人。</w:t>
      </w:r>
      <w:bookmarkEnd w:id="0"/>
    </w:p>
    <w:p>
      <w:pPr>
        <w:pStyle w:val="Normal"/>
        <w:spacing w:lineRule="atLeast" w:line="240"/>
        <w:ind w:right="3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微软用户</dc:creator>
  <dc:description/>
  <cp:keywords/>
  <dc:language>en-US</dc:language>
  <cp:lastModifiedBy>微软用户</cp:lastModifiedBy>
  <dcterms:modified xsi:type="dcterms:W3CDTF">2015-12-28T07:39:00Z</dcterms:modified>
  <cp:revision>1</cp:revision>
  <dc:subject/>
  <dc:title>附件1-2</dc:title>
</cp:coreProperties>
</file>