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陕西省食品小作坊生产许可指导目录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92"/>
        <w:gridCol w:w="2556"/>
        <w:gridCol w:w="7266"/>
      </w:tblGrid>
      <w:tr>
        <w:trPr>
          <w:trHeight w:val="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食品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别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别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品种明细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加工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麦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小麦粉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米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面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面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粮食加工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谷物加工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谷物碾磨加工品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谷物粉类制成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油、油脂及其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植物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植物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用压榨法、水代法加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味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酱油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食醋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酱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味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半固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调味料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花生酱、芝麻酱、辣椒酱、油辣椒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固态调味料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香辛料粉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肉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加工熟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酱卤肉制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熏烧烤肉制品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肉灌制品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油炸肉制品；</w:t>
            </w:r>
          </w:p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熟肉干制品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其他熟肉制品（血豆腐除外）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腌腊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腊肉制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火腿制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便食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方便食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主食类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冲调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薯类和膨化食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薯类食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制薯类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薯粉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硬质糖果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酥质糖果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叶及相关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绿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红茶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乌龙茶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白茶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黄茶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黑茶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自酿（固态发酵法）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葡萄酒及果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葡萄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发酵性果酒（自酿）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发酵酒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清酒、米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醪糟</w:t>
            </w:r>
            <w:r>
              <w:rPr>
                <w:rFonts w:eastAsia="仿宋_GB2312" w:cs="宋体;SimSun" w:ascii="仿宋_GB2312" w:hAnsi="仿宋_GB2312"/>
                <w:sz w:val="24"/>
              </w:rPr>
              <w:t>)]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腌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腌菜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干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然干制蔬菜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热风干燥蔬菜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冷冻干燥蔬菜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蔬菜脆片；</w:t>
            </w:r>
          </w:p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蔬菜粉及制品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菌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制食用菌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腌渍食用菌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蔬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蔬菜制品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干制品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炒货食品及坚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炒货食品及坚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烘炒类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油炸类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再制蛋类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及淀粉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及淀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淀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淀粉制品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糕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加工糕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烘烤类糕点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油炸类糕点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蒸煮类糕点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炒制类糕点；</w:t>
            </w:r>
          </w:p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类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加工糕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粉糕点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发酵性豆制品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非发酵性豆制品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豆制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蜂产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蜂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蜂蜜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对每类品种明细后的具体生产品种有特殊要求的，指导目录已在括号中进行了说明，标示了只能生产的品种明细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未有括号标注的，各地市（区）在制定本地区目录时应根据实际情况细化具体品种，并在《食品生产加工小作坊生产许可品种明细表》中打印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具体生产品种明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微软用户</dc:creator>
  <dc:description/>
  <cp:keywords/>
  <dc:language>en-US</dc:language>
  <cp:lastModifiedBy>微软用户</cp:lastModifiedBy>
  <dcterms:modified xsi:type="dcterms:W3CDTF">2016-04-21T07:54:00Z</dcterms:modified>
  <cp:revision>1</cp:revision>
  <dc:subject/>
  <dc:title>附件</dc:title>
</cp:coreProperties>
</file>