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特殊药品使用单位现场检查报告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417"/>
        <w:gridCol w:w="1985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执业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（负责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科（药学部）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药品专项检查</w:t>
            </w:r>
          </w:p>
        </w:tc>
      </w:tr>
      <w:tr>
        <w:trPr>
          <w:trHeight w:val="16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查情况：</w:t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区（县）市场监管局委派，由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组成的检查组按照预定的检查内容对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医院位于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的地址进行了现场检查，检查组进行了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现场检查，并查阅了相关记录。</w:t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基本情况如下：</w:t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医院注册地址位于，医疗机构执业许可证编号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一年内药品类易制毒化学品、芬太尼类药品、美沙酮、二类精神药品使用的情况为（使用品种、一年内购买使用库存情况见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，经检查组讨论选择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等几个品种为本次检查的重点。</w:t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检查方案内容对医院检查情况进行简要描述。</w:t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检查过程中发现的问题</w:t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需要说明的情况</w:t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验及现场提取的相关凭证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及</w:t>
            </w:r>
          </w:p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建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主管部门负责人签字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0" w:hanging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签字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606" w:charSpace="0"/>
        </w:sectPr>
        <w:pStyle w:val="Normal"/>
        <w:spacing w:lineRule="exact" w:line="480"/>
        <w:rPr>
          <w:rFonts w:eastAsia="仿宋_GB2312"/>
          <w:sz w:val="30"/>
          <w:szCs w:val="30"/>
          <w:lang w:eastAsia="zh-CN"/>
        </w:rPr>
      </w:pPr>
      <w:r>
        <w:rPr>
          <w:sz w:val="24"/>
        </w:rPr>
        <w:t>说明</w:t>
      </w:r>
      <w:r>
        <w:rPr>
          <w:sz w:val="24"/>
        </w:rPr>
        <w:t>:</w:t>
      </w:r>
      <w:r>
        <w:rPr>
          <w:sz w:val="24"/>
        </w:rPr>
        <w:t>表中空间不足可附页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dcterms:modified xsi:type="dcterms:W3CDTF">2020-04-08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