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08" w:leader="none"/>
        </w:tabs>
        <w:spacing w:lineRule="exact" w:line="5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靖环批复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云盘山混烃厂建设项目环境影响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告表的批复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庆油田分公司第四采油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单位报送的《关于“云盘山混烃厂建设项目环境影响报告表”报请审批的函》收悉，经我局研究，现批复如下：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项目概况及总体要求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项目位于靖边县杨米涧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建混烃装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，混烃装置设计规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0×104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操作弹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-120%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建设内容包括伴生气集输工艺、伴生气处理装置、产品储运及其配套设施设备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环保投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占总投资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0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经审查，该项目符合国家产业政策，在全面落实环境影响报告表提出的各项环境保护措施要求后，工程实施对环境的不利影响能够得到减缓和控制。该项目环境影响报告表中所列建设项目的性质、规模、地点和拟采取的环境保护措施可作为项目实施的依据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项目建设和运行管理中应重点做好的工作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加强大气污染物防治，采取措施减少无组织气体的排放，确保大气污染物达标排放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生活污水经沉淀后综合利用，工艺废水外运至云盘山混烃厂污水处理系统处理后回注地层，不得外排；严格落实防渗措施，防止地下水污染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加强固体废物的管理，严格按要求做好各类固体废弃物的分类收集和妥善处理工作，废分子筛、废机油及清管废渣交由有资质的的单位处理，确保全厂的固体废物得到合理有效的处置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加强环境风险管理，将该项目纳入全厂的环境风险应急管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体系，储备相应的应急物资，避免环境事故的发生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建设必须严格执行环境保护设施与主体工程同时设计、同时施工、同时投产使用的环境保护“三同时”制度，落实各项环境保护措施。项目建成后，必须按规定程序实施竣工环境保护验收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建设单位是建设项目选址、建设、运营全过程落实环境保护措施、公开环境信息的主体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环境影响报告表经批准后，项目的性质、规模、工艺、地点或者防治污染、防止生态破坏的措施发生重大变动的，应当重新报批该项目的环境影响报告表。环境影响报告表自批准之日起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超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，方决定该项目开工建设的，环境影响报告表应当报我局重新审核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按照《建设项目环境保护事中事后监督管理办法（试行）》的要求，我局负责该项目的事中事后监督管理，并按规定主动接受各级环境保护主管部门的监督检查。</w:t>
      </w:r>
    </w:p>
    <w:p>
      <w:pPr>
        <w:pStyle w:val="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600"/>
        <w:ind w:firstLine="269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靖边县环境保护局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ind w:firstLine="269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1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抄送：县环境监察大队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边县环境保护局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份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2">
    <w:name w:val="正文首行缩进 2"/>
    <w:basedOn w:val="Style14"/>
    <w:next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1:00Z</dcterms:created>
  <dc:creator>周鹏</dc:creator>
  <dc:description/>
  <cp:keywords/>
  <dc:language>en-US</dc:language>
  <cp:lastModifiedBy>XiaZaiMa.COM</cp:lastModifiedBy>
  <cp:lastPrinted>2020-08-20T16:33:00Z</cp:lastPrinted>
  <dcterms:modified xsi:type="dcterms:W3CDTF">2020-08-20T08:33:00Z</dcterms:modified>
  <cp:revision>3</cp:revision>
  <dc:subject/>
  <dc:title>靖环批复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