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靖边县人民政府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行政复议决定网上公开告知书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8" w:hanging="0"/>
        <w:jc w:val="center"/>
        <w:rPr>
          <w:rFonts w:ascii="方正小标宋_GBK" w:hAnsi="方正小标宋_GBK" w:eastAsia="方正小标宋_GBK" w:cs="方正小标宋简体"/>
          <w:b/>
          <w:b/>
          <w:bCs/>
          <w:sz w:val="44"/>
          <w:szCs w:val="36"/>
        </w:rPr>
      </w:pPr>
      <w:r>
        <w:rPr>
          <w:rFonts w:eastAsia="方正小标宋_GBK" w:cs="方正小标宋简体" w:ascii="方正小标宋_GBK" w:hAnsi="方正小标宋_GBK"/>
          <w:b/>
          <w:bCs/>
          <w:sz w:val="4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陕西省各级行政复议机关已实施行政复议决定书网上公开工作，行政复议机关将在复议决定书发生法律效力之日起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在门户网站上予以公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如要求本案行政复议决定书不予网上公开的，应当在本告知书中予以确认；或者自收到本收件回执之日起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内提交书面申请，并写明理由。逾期不提交书面申请的，视为同意本案行政复议决定网上公开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26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（单位）已阅读并了解上述行政复议决定网上公开的权利义务，本人（单位）确认（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请勾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ind w:right="26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□同意本案行政复议决定网上公开；</w:t>
      </w:r>
    </w:p>
    <w:p>
      <w:pPr>
        <w:pStyle w:val="Normal"/>
        <w:ind w:right="26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□申请本案行政复议决定不予网上公开： </w:t>
      </w:r>
    </w:p>
    <w:p>
      <w:pPr>
        <w:pStyle w:val="Normal"/>
        <w:ind w:right="26" w:firstLine="473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不予网上公开的理由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right="26" w:hanging="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right="26" w:hanging="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ind w:right="26" w:hanging="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ind w:right="626"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签名或盖章：</w:t>
      </w:r>
    </w:p>
    <w:p>
      <w:pPr>
        <w:pStyle w:val="Normal"/>
        <w:ind w:right="626" w:firstLine="494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08:00Z</dcterms:created>
  <dc:creator>zengbo</dc:creator>
  <dc:description/>
  <dc:language>en-US</dc:language>
  <cp:lastModifiedBy> 凣凣</cp:lastModifiedBy>
  <cp:lastPrinted>2022-01-12T15:47:00Z</cp:lastPrinted>
  <dcterms:modified xsi:type="dcterms:W3CDTF">2022-11-24T01:48:13Z</dcterms:modified>
  <cp:revision>41</cp:revision>
  <dc:subject/>
  <dc:title>行政复议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78B989171413A9F54AA2DF77A41D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66506388_btnclosed</vt:lpwstr>
  </property>
  <property fmtid="{D5CDD505-2E9C-101B-9397-08002B2CF9AE}" pid="5" name="commondata">
    <vt:lpwstr>commondata</vt:lpwstr>
  </property>
</Properties>
</file>