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授权委托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组织）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</w:rPr>
        <w:t>委托人：名称</w:t>
      </w:r>
      <w:r>
        <w:rPr>
          <w:szCs w:val="32"/>
          <w:u w:val="single"/>
        </w:rPr>
        <w:t xml:space="preserve">                                        </w:t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</w:t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</w:rPr>
        <w:t>（法定代表人或者主要负责人）姓名</w:t>
      </w:r>
      <w:r>
        <w:rPr>
          <w:szCs w:val="32"/>
          <w:u w:val="single"/>
        </w:rPr>
        <w:t xml:space="preserve"> 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</w:t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：姓名</w:t>
      </w:r>
      <w:r>
        <w:rPr>
          <w:rFonts w:ascii="仿宋_GB2312" w:hAnsi="仿宋_GB2312" w:eastAsia="仿宋_GB2312"/>
          <w:sz w:val="32"/>
          <w:szCs w:val="32"/>
          <w:u w:val="single"/>
        </w:rPr>
        <w:t>　        　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律师证号码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                                            </w:t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  <w:t>我单位不服（被申请人名称）作出的 （被申请人的具体行政行为），向（复议机关名称）提出行政复议申请，现委托（受委托人姓名）作为我单位参加行政复议的代理人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　　　　　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权限如下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9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9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公章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63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法定代表人（或主要负责人）签字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63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签字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02:00Z</dcterms:created>
  <dc:creator>user</dc:creator>
  <dc:description/>
  <dc:language>en-US</dc:language>
  <cp:lastModifiedBy> 凣凣</cp:lastModifiedBy>
  <dcterms:modified xsi:type="dcterms:W3CDTF">2022-11-24T01:40:56Z</dcterms:modified>
  <cp:revision>1</cp:revision>
  <dc:subject/>
  <dc:title>［表5］行政复议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6D4230A264C3D8D3827204168F8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