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0" w:name="OLE_LINK3"/>
      <w:bookmarkStart w:id="1" w:name="OLE_LINK3"/>
      <w:bookmarkEnd w:id="1"/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废止的涉企行政规范性文件目录（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件）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238760</wp:posOffset>
                </wp:positionV>
                <wp:extent cx="775906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06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103"/>
                              <w:gridCol w:w="3540"/>
                              <w:gridCol w:w="5895"/>
                              <w:gridCol w:w="168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清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靖政办发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靖边县文化艺术类非学科培训机构管理办法（试行）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废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靖政办发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关于印发靖边县户外广告管理办法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（试行）的通知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废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95pt;height:135.2pt;mso-wrap-distance-left:9pt;mso-wrap-distance-right:9pt;mso-wrap-distance-top:0pt;mso-wrap-distance-bottom:0pt;margin-top:18.8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1221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103"/>
                        <w:gridCol w:w="3540"/>
                        <w:gridCol w:w="5895"/>
                        <w:gridCol w:w="168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清理结果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靖政办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靖边县文化艺术类非学科培训机构管理办法（试行）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废止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靖政办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关于印发靖边县户外广告管理办法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（试行）的通知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废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bookmarkStart w:id="2" w:name="OLE_LINK3"/>
      <w:bookmarkStart w:id="3" w:name="OLE_LINK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itlePg/>
      <w:textDirection w:val="lrTb"/>
      <w:docGrid w:type="linesAndChars" w:linePitch="5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6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1CharChar">
    <w:name w:val="1 Char Char"/>
    <w:basedOn w:val="Style14"/>
    <w:qFormat/>
    <w:rPr>
      <w:rFonts w:ascii="仿宋_GB2312" w:hAnsi="仿宋_GB2312" w:eastAsia="微软简标宋;黑体"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6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50" w:after="15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">
    <w:name w:val="1"/>
    <w:basedOn w:val="Normal"/>
    <w:next w:val="TextBody"/>
    <w:qFormat/>
    <w:pPr>
      <w:jc w:val="center"/>
    </w:pPr>
    <w:rPr>
      <w:rFonts w:ascii="仿宋_GB2312" w:hAnsi="仿宋_GB2312" w:eastAsia="微软简标宋;黑体"/>
      <w:kern w:val="2"/>
      <w:sz w:val="44"/>
      <w:lang w:val="en-US" w:eastAsia="zh-CN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2:00Z</dcterms:created>
  <dc:creator>寒岩傲松</dc:creator>
  <dc:description/>
  <dc:language>en-US</dc:language>
  <cp:lastModifiedBy>彼岸</cp:lastModifiedBy>
  <cp:lastPrinted>2024-08-26T17:08:00Z</cp:lastPrinted>
  <dcterms:modified xsi:type="dcterms:W3CDTF">2024-08-27T08:12:55Z</dcterms:modified>
  <cp:revision>8</cp:revision>
  <dc:subject/>
  <dc:title>榆林市加强工业经济运行管理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44E8E344443CB4F15C854CD79D9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