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bookmarkStart w:id="0" w:name="OLE_LINK3"/>
      <w:bookmarkStart w:id="1" w:name="OLE_LINK3"/>
      <w:bookmarkEnd w:id="1"/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保留的涉企行政规范性文件目录（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件）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58750</wp:posOffset>
                </wp:positionV>
                <wp:extent cx="775906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06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013"/>
                              <w:gridCol w:w="4110"/>
                              <w:gridCol w:w="5340"/>
                              <w:gridCol w:w="175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清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政办发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边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科技类校外培训机构监督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管理办法（试行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政办发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靖边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多测合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实施细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  <w:t>（试行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2B2B2B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5pt;height:135.2pt;mso-wrap-distance-left:9pt;mso-wrap-distance-right:9pt;mso-wrap-distance-top:0pt;mso-wrap-distance-bottom:0pt;margin-top:12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1221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013"/>
                        <w:gridCol w:w="4110"/>
                        <w:gridCol w:w="5340"/>
                        <w:gridCol w:w="175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清理结果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政办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边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科技类校外培训机构监督</w:t>
                            </w:r>
                          </w:p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管理办法（试行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政办发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靖边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多测合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实施细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  <w:t>（试行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保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  <w:bookmarkStart w:id="2" w:name="OLE_LINK3"/>
      <w:bookmarkStart w:id="3" w:name="OLE_LINK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itlePg/>
      <w:textDirection w:val="lrTb"/>
      <w:docGrid w:type="linesAndChars" w:linePitch="5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6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1CharChar">
    <w:name w:val="1 Char Char"/>
    <w:basedOn w:val="Style14"/>
    <w:qFormat/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50" w:after="15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">
    <w:name w:val="1"/>
    <w:basedOn w:val="Normal"/>
    <w:next w:val="TextBody"/>
    <w:qFormat/>
    <w:pPr>
      <w:jc w:val="center"/>
    </w:pPr>
    <w:rPr>
      <w:rFonts w:ascii="仿宋_GB2312" w:hAnsi="仿宋_GB2312" w:eastAsia="微软简标宋;黑体"/>
      <w:kern w:val="2"/>
      <w:sz w:val="44"/>
      <w:lang w:val="en-US" w:eastAsia="zh-CN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2:00Z</dcterms:created>
  <dc:creator>寒岩傲松</dc:creator>
  <dc:description/>
  <dc:language>en-US</dc:language>
  <cp:lastModifiedBy>彼岸</cp:lastModifiedBy>
  <cp:lastPrinted>2024-08-26T17:08:00Z</cp:lastPrinted>
  <dcterms:modified xsi:type="dcterms:W3CDTF">2024-08-27T08:12:08Z</dcterms:modified>
  <cp:revision>8</cp:revision>
  <dc:subject/>
  <dc:title>榆林市加强工业经济运行管理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179CE35149A1938237B4E48CC80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