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8162925" cy="483997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14" w:right="2154" w:gutter="0" w:header="0" w:top="1814" w:footer="992" w:bottom="141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平天娥</cp:lastModifiedBy>
  <cp:lastPrinted>2025-09-10T11:17:00Z</cp:lastPrinted>
  <dcterms:modified xsi:type="dcterms:W3CDTF">2025-09-12T08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6E8C4A5DC4B38BEF96E197EB209FC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Yzc0YjBjZTYzZDViMmM3ZjI1Yjc4MGQ4ZTBhM2NlODIiLCJ1c2VySWQiOiIxNTMyNjQxNjM2In0=</vt:lpwstr>
  </property>
  <property fmtid="{D5CDD505-2E9C-101B-9397-08002B2CF9AE}" pid="5" name="commondata">
    <vt:lpwstr>commondata</vt:lpwstr>
  </property>
</Properties>
</file>