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203200</wp:posOffset>
            </wp:positionV>
            <wp:extent cx="7498715" cy="53917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814" w:right="2154" w:gutter="0" w:header="0" w:top="1814" w:footer="992" w:bottom="1417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磨圆圆</cp:lastModifiedBy>
  <cp:lastPrinted>2025-09-10T11:16:00Z</cp:lastPrinted>
  <dcterms:modified xsi:type="dcterms:W3CDTF">2025-09-12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27E901A446ACAFCBDA182D5BC3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MzM2NTI4M2MwNmY3M2IwN2IyNjUzZTgwMjAxMTkiLCJ1c2VySWQiOiIxNjkyMjY2OTI0In0=</vt:lpwstr>
  </property>
  <property fmtid="{D5CDD505-2E9C-101B-9397-08002B2CF9AE}" pid="5" name="commondata">
    <vt:lpwstr>commondata</vt:lpwstr>
  </property>
</Properties>
</file>