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925</wp:posOffset>
            </wp:positionH>
            <wp:positionV relativeFrom="paragraph">
              <wp:posOffset>283845</wp:posOffset>
            </wp:positionV>
            <wp:extent cx="4018280" cy="5681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568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14" w:right="1417" w:gutter="0" w:header="0" w:top="2154" w:footer="992" w:bottom="181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00"/>
    </w:pPr>
    <w:rPr>
      <w:rFonts w:ascii="Arial" w:hAnsi="Arial" w:cs="Arial"/>
      <w:kern w:val="0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360"/>
      <w:ind w:firstLine="560"/>
    </w:pPr>
    <w:rPr>
      <w:rFonts w:ascii="Times New Roman" w:hAnsi="Times New Roman" w:cs="Times New Roman"/>
      <w:lang w:val="zh-CN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郝小利</cp:lastModifiedBy>
  <cp:lastPrinted>2025-07-31T09:23:00Z</cp:lastPrinted>
  <dcterms:modified xsi:type="dcterms:W3CDTF">2025-08-01T03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2DC8992BC428DBDEF562007CCFA7E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Yzc0YjBjZTYzZDViMmM3ZjI1Yjc4MGQ4ZTBhM2NlODIiLCJ1c2VySWQiOiIxNTMyNjQxNjM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