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68580</wp:posOffset>
            </wp:positionV>
            <wp:extent cx="7755890" cy="548386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50165</wp:posOffset>
            </wp:positionV>
            <wp:extent cx="7811770" cy="552386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2540</wp:posOffset>
            </wp:positionV>
            <wp:extent cx="7934325" cy="561022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814" w:right="2154" w:gutter="0" w:header="0" w:top="1814" w:footer="992" w:bottom="141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7-28T11:23:00Z</cp:lastPrinted>
  <dcterms:modified xsi:type="dcterms:W3CDTF">2025-07-30T0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936F79A7F45028B8F86771535DA1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