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74930</wp:posOffset>
            </wp:positionV>
            <wp:extent cx="5291455" cy="7352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" t="9272" r="1920" b="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08T11:13:00Z</cp:lastPrinted>
  <dcterms:modified xsi:type="dcterms:W3CDTF">2025-07-08T0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32B0A324E4A0A8C283ACC6B0ADA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commondata">
    <vt:lpwstr>commondata</vt:lpwstr>
  </property>
</Properties>
</file>