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82880</wp:posOffset>
            </wp:positionV>
            <wp:extent cx="4029710" cy="569150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4413" r="3313" b="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76860</wp:posOffset>
                </wp:positionV>
                <wp:extent cx="5572125" cy="7620"/>
                <wp:effectExtent l="635" t="1905" r="635" b="19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1.8pt" to="436.6pt,22.35pt" ID="直线 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   </w:t>
      </w:r>
    </w:p>
    <w:sectPr>
      <w:footerReference w:type="default" r:id="rId3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08T11:07:00Z</cp:lastPrinted>
  <dcterms:modified xsi:type="dcterms:W3CDTF">2025-07-08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DF44F8FD4C52BEAA79C08BB0E4A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