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78740</wp:posOffset>
            </wp:positionV>
            <wp:extent cx="7653655" cy="541591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14" w:right="2154" w:gutter="0" w:header="0" w:top="1814" w:footer="992" w:bottom="1417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三顺</cp:lastModifiedBy>
  <cp:lastPrinted>2025-07-04T10:01:00Z</cp:lastPrinted>
  <dcterms:modified xsi:type="dcterms:W3CDTF">2025-07-04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0B30DBDB5443EAA4A52EBD0F0F26B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zc0YjBjZTYzZDViMmM3ZjI1Yjc4MGQ4ZTBhM2NlODIiLCJ1c2VySWQiOiIxNTMyNjQxNjM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