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44"/>
        </w:rPr>
        <w:t xml:space="preserve">  </w:t>
      </w:r>
      <w:r>
        <w:rPr>
          <w:rFonts w:cs="宋体;SimSun" w:ascii="宋体;SimSun" w:hAnsi="宋体;SimSun"/>
          <w:sz w:val="44"/>
        </w:rPr>
        <w:t xml:space="preserve">    </w:t>
      </w:r>
      <w:r>
        <w:rPr>
          <w:rFonts w:cs="宋体;SimSun" w:ascii="宋体;SimSun" w:hAnsi="宋体;SimSun"/>
          <w:sz w:val="44"/>
        </w:rPr>
        <w:t xml:space="preserve">  </w:t>
      </w:r>
      <w:r>
        <w:rPr>
          <w:rFonts w:ascii="宋体;SimSun" w:hAnsi="宋体;SimSun" w:cs="宋体;SimSun"/>
          <w:sz w:val="44"/>
        </w:rPr>
        <w:t>靖边县林业局行政执法人员信息统计表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  <w:szCs w:val="30"/>
        </w:rPr>
        <w:t>单位</w:t>
      </w:r>
      <w:r>
        <w:rPr>
          <w:rFonts w:eastAsia="仿宋_GB2312;仿宋"/>
          <w:sz w:val="24"/>
          <w:szCs w:val="32"/>
        </w:rPr>
        <w:t>：</w:t>
      </w:r>
      <w:r>
        <w:rPr>
          <w:rFonts w:eastAsia="仿宋_GB2312;仿宋"/>
          <w:sz w:val="24"/>
          <w:szCs w:val="32"/>
        </w:rPr>
        <w:t xml:space="preserve"> </w:t>
      </w:r>
      <w:r>
        <w:rPr>
          <w:rFonts w:eastAsia="仿宋_GB2312;仿宋"/>
          <w:sz w:val="24"/>
        </w:rPr>
        <w:t xml:space="preserve">    </w:t>
      </w:r>
      <w:r>
        <w:rPr>
          <w:rFonts w:eastAsia="仿宋_GB2312;仿宋"/>
          <w:sz w:val="24"/>
        </w:rPr>
        <w:t>（盖章）</w:t>
      </w:r>
      <w:r>
        <w:rPr>
          <w:rFonts w:eastAsia="仿宋_GB2312;仿宋"/>
          <w:sz w:val="24"/>
        </w:rPr>
        <w:t xml:space="preserve">                                                                                        </w:t>
      </w:r>
      <w:r>
        <w:rPr>
          <w:rFonts w:eastAsia="仿宋_GB2312;仿宋"/>
          <w:sz w:val="24"/>
        </w:rPr>
        <w:t>第</w:t>
      </w:r>
      <w:r>
        <w:rPr>
          <w:rFonts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页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1418"/>
        <w:gridCol w:w="3069"/>
        <w:gridCol w:w="1680"/>
        <w:gridCol w:w="2685"/>
        <w:gridCol w:w="1305"/>
        <w:gridCol w:w="1905"/>
      </w:tblGrid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执法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执法区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件编号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建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1969.0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草资源稽查大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队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业局委托执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7070654001</w:t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张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84.0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草资源稽查大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大队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业局委托执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7070654002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姚鹏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81.0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草资源稽查大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大队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业局委托执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7070654003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张立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83.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草资源稽查大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稽查队队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业局委托执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7070654004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惠烨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81.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草资源稽查大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稽查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业局委托执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7070654005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曹  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71.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草资源稽查大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稽查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业局委托执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7070654006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志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65.0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草资源稽查大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稽查队队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业局委托执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7070654007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柏晓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87.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草资源稽查大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稽查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业局委托执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7070654008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靖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86.0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草资源稽查大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稽查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业局委托执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7070654009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姚鹏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84.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草资源稽查大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稽查队中队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业局委托执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7070654010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成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84.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草资源稽查大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稽查队中队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业局委托执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7070654011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玉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74.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草资源稽查大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稽查队中队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业局委托执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7070654012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  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84.0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草资源稽查大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稽查队中队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业局委托执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7070654013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宇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82.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草资源稽查大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稽查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业局委托执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7070654014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昱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84.0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草资源稽查大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稽查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业局委托执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7070654015</w:t>
            </w:r>
          </w:p>
        </w:tc>
      </w:tr>
    </w:tbl>
    <w:p>
      <w:pPr>
        <w:pStyle w:val="Normal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 xml:space="preserve">第 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页</w:t>
      </w:r>
    </w:p>
    <w:tbl>
      <w:tblPr>
        <w:tblW w:w="14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1418"/>
        <w:gridCol w:w="3414"/>
        <w:gridCol w:w="1335"/>
        <w:gridCol w:w="2685"/>
        <w:gridCol w:w="1290"/>
        <w:gridCol w:w="15"/>
        <w:gridCol w:w="1935"/>
      </w:tblGrid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  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84.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草资源稽查大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稽查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业局委托执法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7070654016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彭晶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88.0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草资源稽查大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稽查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业局委托执法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7070654017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董  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81.0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草资源稽查大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稽查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业局委托执法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7070654018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吕秀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78.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草资源稽查大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稽查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业局委托执法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7070654019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双  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89.0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草资源稽查大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稽查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业局委托执法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7070654020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贺  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82.0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草资源稽查大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稽查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业局委托执法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7070654021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晓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87.0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草资源稽查大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稽查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业局委托执法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7070654022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郝玉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87.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草资源稽查大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稽查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业局委托执法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7070654023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  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90.0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草资源稽查大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稽查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业局委托执法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7070654024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余继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89.0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草资源稽查大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稽查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业局委托执法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7070654025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马  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87.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草资源稽查大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稽查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业局委托执法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7070654026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秀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82.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草资源稽查大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稽查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业局委托执法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7070654027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  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85.0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草资源稽查大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稽查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业局委托执法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7070654028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姚  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84.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草资源稽查大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稽查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业局委托执法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7070654029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83.0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草资源稽查大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稽查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业局委托执法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7070654030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88.0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草资源稽查大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稽查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业局委托执法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7070654031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刘成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84.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草资源稽查大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稽查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业局委托执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7070654033</w:t>
            </w:r>
          </w:p>
        </w:tc>
      </w:tr>
    </w:tbl>
    <w:p>
      <w:pPr>
        <w:pStyle w:val="Normal"/>
        <w:ind w:firstLine="12720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页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14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1418"/>
        <w:gridCol w:w="3414"/>
        <w:gridCol w:w="1478"/>
        <w:gridCol w:w="2542"/>
        <w:gridCol w:w="1290"/>
        <w:gridCol w:w="1950"/>
      </w:tblGrid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方尚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82.0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草资源稽查大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稽查员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业局委托执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7070654034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奥吉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87.0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草资源管护中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稽查员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业局委托执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7070654035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曹龙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71.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草资源管护中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稽查队队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业局委托执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7070654036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张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83.0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草资源管护中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稽查员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业局委托执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7070654037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贺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79.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草资源管护中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稽查员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业局委托执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7070654038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罗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74.0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草资源管护中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稽查员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业局委托执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7070654039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贺加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70.0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草资源管护中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稽查员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业局委托执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7070654040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石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87.0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草资源管护中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稽查员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业局委托执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7070654041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霍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82.0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草资源管护中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队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林业局委托执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靖边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7070654054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:top;mso-position-vertical-relative:text;margin-left:684.2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54:00Z</dcterms:created>
  <dc:creator>Administrator</dc:creator>
  <dc:description/>
  <cp:keywords/>
  <dc:language>en-US</dc:language>
  <cp:lastModifiedBy>user</cp:lastModifiedBy>
  <dcterms:modified xsi:type="dcterms:W3CDTF">2024-05-21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9A1F640DD470FB03475D9472FF91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