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color w:val="000000"/>
          <w:sz w:val="44"/>
          <w:szCs w:val="52"/>
          <w:lang w:val="en-US" w:eastAsia="zh-CN"/>
        </w:rPr>
      </w:pPr>
      <w:r>
        <w:rPr>
          <w:rFonts w:eastAsia="方正小标宋简体;黑体" w:cs="方正小标宋简体;黑体" w:ascii="方正小标宋简体;黑体" w:hAnsi="方正小标宋简体;黑体"/>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44"/>
          <w:szCs w:val="52"/>
          <w:lang w:val="en-US" w:eastAsia="zh-CN"/>
        </w:rPr>
      </w:pPr>
      <w:r>
        <w:rPr>
          <w:rFonts w:ascii="方正小标宋简体;黑体" w:hAnsi="方正小标宋简体;黑体" w:cs="方正小标宋简体;黑体" w:eastAsia="方正小标宋简体;黑体"/>
          <w:color w:val="000000"/>
          <w:sz w:val="44"/>
          <w:szCs w:val="52"/>
          <w:lang w:val="en-US" w:eastAsia="zh-CN"/>
        </w:rPr>
        <w:t>文化市场综合行政执法事项清单</w:t>
      </w:r>
    </w:p>
    <w:p>
      <w:pPr>
        <w:pStyle w:val="Normal"/>
        <w:keepNext w:val="false"/>
        <w:keepLines w:val="false"/>
        <w:pageBreakBefore w:val="false"/>
        <w:kinsoku w:val="true"/>
        <w:overflowPunct w:val="true"/>
        <w:autoSpaceDE w:val="true"/>
        <w:bidi w:val="0"/>
        <w:snapToGrid w:val="true"/>
        <w:spacing w:lineRule="exact" w:line="560"/>
        <w:ind w:left="0" w:hanging="0"/>
        <w:rPr>
          <w:rFonts w:ascii="方正小标宋简体;黑体" w:hAnsi="方正小标宋简体;黑体" w:eastAsia="方正小标宋简体;黑体" w:cs="方正小标宋简体;黑体"/>
          <w:color w:val="000000"/>
          <w:sz w:val="44"/>
          <w:szCs w:val="52"/>
          <w:lang w:val="en-US" w:eastAsia="zh-CN"/>
        </w:rPr>
      </w:pPr>
      <w:r>
        <w:rPr>
          <w:rFonts w:eastAsia="方正小标宋简体;黑体" w:cs="方正小标宋简体;黑体" w:ascii="方正小标宋简体;黑体" w:hAnsi="方正小标宋简体;黑体"/>
          <w:color w:val="000000"/>
          <w:sz w:val="44"/>
          <w:szCs w:val="52"/>
          <w:lang w:val="en-US" w:eastAsia="zh-CN"/>
        </w:rPr>
      </w:r>
    </w:p>
    <w:tbl>
      <w:tblPr>
        <w:tblW w:w="13117" w:type="dxa"/>
        <w:jc w:val="left"/>
        <w:tblInd w:w="0" w:type="dxa"/>
        <w:tblLayout w:type="fixed"/>
        <w:tblCellMar>
          <w:top w:w="0" w:type="dxa"/>
          <w:left w:w="108" w:type="dxa"/>
          <w:bottom w:w="0" w:type="dxa"/>
          <w:right w:w="108" w:type="dxa"/>
        </w:tblCellMar>
      </w:tblPr>
      <w:tblGrid>
        <w:gridCol w:w="508"/>
        <w:gridCol w:w="2474"/>
        <w:gridCol w:w="1174"/>
        <w:gridCol w:w="3626"/>
        <w:gridCol w:w="1997"/>
        <w:gridCol w:w="2444"/>
        <w:gridCol w:w="894"/>
      </w:tblGrid>
      <w:tr>
        <w:trPr>
          <w:trHeight w:val="3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color w:val="000000"/>
                <w:kern w:val="0"/>
                <w:sz w:val="18"/>
                <w:szCs w:val="18"/>
              </w:rPr>
              <w:t>检查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 w:hAnsi="仿宋" w:eastAsia="仿宋" w:cs="仿宋"/>
                <w:b/>
                <w:b/>
                <w:bCs/>
                <w:i w:val="false"/>
                <w:i w:val="false"/>
                <w:iCs w:val="false"/>
                <w:color w:val="000000"/>
                <w:sz w:val="18"/>
                <w:szCs w:val="18"/>
                <w:u w:val="none"/>
              </w:rPr>
            </w:pPr>
            <w:r>
              <w:rPr>
                <w:rFonts w:ascii="仿宋" w:hAnsi="仿宋" w:cs="仿宋" w:eastAsia="仿宋"/>
                <w:color w:val="000000"/>
                <w:kern w:val="0"/>
                <w:sz w:val="18"/>
                <w:szCs w:val="18"/>
              </w:rPr>
              <w:t>检查主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360"/>
              <w:rPr>
                <w:rFonts w:ascii="仿宋" w:hAnsi="仿宋" w:eastAsia="仿宋" w:cs="仿宋"/>
                <w:b/>
                <w:b/>
                <w:bCs/>
                <w:i w:val="false"/>
                <w:i w:val="false"/>
                <w:iCs w:val="false"/>
                <w:color w:val="000000"/>
                <w:sz w:val="18"/>
                <w:szCs w:val="18"/>
                <w:u w:val="none"/>
              </w:rPr>
            </w:pPr>
            <w:r>
              <w:rPr>
                <w:rFonts w:ascii="仿宋" w:hAnsi="仿宋" w:cs="仿宋" w:eastAsia="仿宋"/>
                <w:color w:val="000000"/>
                <w:kern w:val="0"/>
                <w:sz w:val="18"/>
                <w:szCs w:val="18"/>
              </w:rPr>
              <w:t>检查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检查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firstLine="360"/>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检查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备注</w:t>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从事互联网上网服务经营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上网服务营业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从事互联网上网服务经营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互联网上网服务营业场所经营单位涂改、出租、出借或者以其他方式转让《网络文化经营许可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上网服务营业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涂改、出租、出借或者以其他方式转让《网络文化经营许可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互联网上网服务营业场所经营单位利用营业场所制作、下载、复制、查阅、发布、传播或者以其他方式使用含有《互联网上网服务营业场所管理条例》第十四条规定禁止含有的内容的信息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上网服务营业场所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利用营业场所制作、下载、复制、查阅、发布、传播或者以其他方式使用含有《互联网上网服务营业场所管理条例》第十四条规定禁止含有的内容的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互联网上网服务营业场所经营单位接纳未成年人进入营业场所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上网服务营业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接纳未成年人进入营业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互联网上网服务营业场所经营单位未按规定核对、登记上网消费者的有效身份证件或者记录有关上网信息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上网服务营业场所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十二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按规定核对、登记上网消费者的有效身份证件或者记录有关上网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互联网上网服务营业场所经营单位利用明火照明或者发现吸烟不予制止，或者未悬挂禁止吸烟标志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上网服务营业场所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利用明火照明或者发现吸烟不予制止，或者未悬挂禁止吸烟标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实施《娱乐场所管理条例》第十四条禁止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娱乐场所管理条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实施《娱乐场所管理条例》第十四条禁止行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指使、纵容从业人员侵害消费者人身权利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娱乐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指使、纵容从业人员侵害消费者人身权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歌舞娱乐场所的歌曲点播系统与境外的曲库联接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娱乐场所管理条例》 </w:t>
            </w:r>
            <w:r>
              <w:rPr>
                <w:rFonts w:eastAsia="仿宋" w:cs="仿宋" w:ascii="仿宋" w:hAnsi="仿宋"/>
                <w:i w:val="false"/>
                <w:iCs w:val="false"/>
                <w:color w:val="000000"/>
                <w:kern w:val="0"/>
                <w:sz w:val="18"/>
                <w:szCs w:val="18"/>
                <w:u w:val="none"/>
                <w:lang w:val="en-US" w:eastAsia="zh-CN" w:bidi="ar"/>
              </w:rPr>
              <w:b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歌曲点播系统是否与境外的曲库联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变更有关事项，未按照《娱乐场所管理条例》规定申请重新核发娱乐经营许可证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娱乐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娱乐场所变更有关事项，是否按照《娱乐场所管理条例》规定申请重新核发娱乐经营许可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未按照《娱乐场所管理条例》规定建立从业人员名簿、营业日志，或者发现违法犯罪行为未按照《娱乐场所管理条例》规定报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娱乐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按照《娱乐场所管理条例》规定建立从业人员名簿、营业日志，或者发现违法犯罪行为未按照《娱乐场所管理条例》规定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未按《娱乐场所管理条例》规定悬挂警示标志、未成年人禁入或者限入标志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娱乐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按《娱乐场所管理条例》规定悬挂警示标志、未成年人禁入或者限入标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因违反《娱乐场所管理条例》规定，</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内被处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次警告或者罚款、被</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次责令停业整顿又有违反《娱乐场所管理条例》的行为应受行政处罚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娱乐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有因违反《娱乐场所管理条例》规定，</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内被处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次警告或者罚款、被</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次责令停业整顿又有违反《娱乐场所管理条例》的行为应受行政处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游艺娱乐场所设置未经文化主管部门内容核查的游戏游艺设备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娱乐场所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设置未经文化主管部门内容核查的游戏游艺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为未经文化主管部门批准的营业性演出活动提供场地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娱乐场所管理办法》 </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二十二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为未经文化主管部门批准的营业性演出活动提供场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娱乐场所未在显著位置悬挂娱乐经营许可证、未成年人禁入或者限入标志，标志未注明“</w:t>
            </w:r>
            <w:r>
              <w:rPr>
                <w:rFonts w:eastAsia="仿宋" w:cs="仿宋" w:ascii="仿宋" w:hAnsi="仿宋"/>
                <w:i w:val="false"/>
                <w:iCs w:val="false"/>
                <w:color w:val="000000"/>
                <w:kern w:val="0"/>
                <w:sz w:val="18"/>
                <w:szCs w:val="18"/>
                <w:u w:val="none"/>
                <w:lang w:val="en-US" w:eastAsia="zh-CN" w:bidi="ar"/>
              </w:rPr>
              <w:t>12318”</w:t>
            </w:r>
            <w:r>
              <w:rPr>
                <w:rFonts w:ascii="仿宋" w:hAnsi="仿宋" w:cs="仿宋" w:eastAsia="仿宋"/>
                <w:i w:val="false"/>
                <w:iCs w:val="false"/>
                <w:color w:val="000000"/>
                <w:kern w:val="0"/>
                <w:sz w:val="18"/>
                <w:szCs w:val="18"/>
                <w:u w:val="none"/>
                <w:lang w:val="en-US" w:eastAsia="zh-CN" w:bidi="ar"/>
              </w:rPr>
              <w:t>文化市场举报电话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娱乐场所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在显著位置悬挂娱乐经营许可证、未成年人禁入或者限入标志，标志未注明“</w:t>
            </w:r>
            <w:r>
              <w:rPr>
                <w:rFonts w:eastAsia="仿宋" w:cs="仿宋" w:ascii="仿宋" w:hAnsi="仿宋"/>
                <w:i w:val="false"/>
                <w:iCs w:val="false"/>
                <w:color w:val="000000"/>
                <w:kern w:val="0"/>
                <w:sz w:val="18"/>
                <w:szCs w:val="18"/>
                <w:u w:val="none"/>
                <w:lang w:val="en-US" w:eastAsia="zh-CN" w:bidi="ar"/>
              </w:rPr>
              <w:t>12318”</w:t>
            </w:r>
            <w:r>
              <w:rPr>
                <w:rFonts w:ascii="仿宋" w:hAnsi="仿宋" w:cs="仿宋" w:eastAsia="仿宋"/>
                <w:i w:val="false"/>
                <w:iCs w:val="false"/>
                <w:color w:val="000000"/>
                <w:kern w:val="0"/>
                <w:sz w:val="18"/>
                <w:szCs w:val="18"/>
                <w:u w:val="none"/>
                <w:lang w:val="en-US" w:eastAsia="zh-CN" w:bidi="ar"/>
              </w:rPr>
              <w:t>文化市场举报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从事营业性演出经营活动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性演出管理条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从事营业性演出经营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举办营业性演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举办营业性演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变更演出的名称、时间、地点、场次未重新报批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性演出管理条例》 第四十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变更演出的名称、时间、地点、场次，是否重新报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演出场所经营单位为未经批准的营业性演出提供场地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演出场所经营单位是否为未经批准的营业性演出提供场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2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伪造、变造、出租、出借、买卖营业性演出许可证、批准文件，或者以非法手段取得营业性演出许可证、批准文件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伪造、变造、出租、出借、买卖营业性演出许可证、批准文件，或者以非法手段取得营业性演出许可证、批准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营业性演出有《营业性演出管理条例》第二十五条禁止情形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营业性演出是否有《营业性演出管理条例》第二十五条禁止情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演出场所经营单位、演出举办单位发现营业性演出有《营业性演出管理条例》第二十五条禁止情形未采取措施予以制止或者未依照《营业性演出管理条例》第二十六条规定报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五条、第二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演出场所经营单位、演出举办单位发现营业性演出有《营业性演出管理条例》第二十五条禁止情形，是否采取措施予以制止或者依照《营业性演出管理条例》第二十六条规定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演出举办单位、文艺表演团体、演员非因不可抗力中止、停止或者退出演出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四十七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演出举办单位、文艺表演团体、演员是否非因不可抗力中止、停止或者退出演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以政府或者政府部门的名义举办营业性演出，或者营业性演出冠以“中国”、“中华”、“全国”、“国际”等字样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以政府或者政府部门的名义举办营业性演出，或者营业性演出冠以“中国”、“中华”、“全国”、“国际”等字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演出举办单位或者其法定代表人、主要负责人及其他直接责任人员在募捐义演中获取经济利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四十九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演出举办单位或者其法定代表人、主要负责人及其他直接责任人员是否在募捐义演中获取经济利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文艺表演团体变更名称、住所、法定代表人或者主要负责人未向原发证机关申请换发营业性演出许可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艺表演团体变更名称、住所、法定代表人或者主要负责人是否向原发证机关申请换发营业性演出许可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违反《营业性演出管理条例》第七条第二款、第八条第二款、第九条第二款规定，未办理备案手续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七条、第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违反《营业性演出管理条例》第七条第二款、第八条第二款、第九条第二款规定，办理备案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演出举办单位印制、出售超过核准观众数量的或者观众区域以外的营业性演出门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演出举办单位是否印制、出售超过核准观众数量的或者观众区域以外的营业性演出门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5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在演出前向演出所在地县级文化主管部门提交《营业性演出管理条例》第二十条规定的演出场所合格证明而举办临时搭建舞台、看台营业性演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七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六条、第二十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在演出前向演出所在地县级文化主管部门提交《营业性演出管理条例》第二十条规定的演出场所合格证明而举办临时搭建舞台、看台营业性演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举办营业性涉外或者涉港澳台演出，隐瞒近</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内违反《营业性演出管理条例》规定的记录，提交虚假书面声明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举办营业性涉外或者涉港澳台演出，是否隐瞒近</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年内违反《营业性演出管理条例》规定的记录，提交虚假书面声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经省级文化主管部门批准的涉外演出在批准的时间内增加演出地，未到演出所在地省级文化主管部门备案的行政检查</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营业性演出管理条例实施细则》</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第十三条</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省级文化主管部门批准的涉外演出在批准的时间内增加演出地，是否到演出所在地省级文化主管部门备案</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9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经批准到艺术院校从事教学、研究工作的外国或者港澳台艺术人员擅自从事营业性演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第二十条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批准到艺术院校从事教学、研究工作的外国或者港澳台艺术人员是否擅自从事营业性演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非演出场所经营单位擅自举办演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一条</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演出场所经营单位是否擅自举办演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2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在演播厅外从事符合《营业性演出管理条例实施细则》第二条规定条件的电视文艺节目的现场录制，未办理审批手续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三条</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演播厅外从事符合《营业性演出管理条例实施细则》第二条规定条件的电视文艺节目的现场录制，是否办理审批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举办募捐义演或者其他公益性演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四条</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举办募捐义演或者其他公益性演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2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在演出经营活动中，不履行应尽义务，倒卖、转让演出活动经营权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五条、第二十六条</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演出经营活动中是否不履行应尽义务，倒卖、转让演出活动经营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出售演出门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七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出售演出门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以假演奏等手段欺骗观众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营业性演出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以假演奏等手段欺骗观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演出举办单位没有现场演唱、演奏记录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营业性演出管理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第二十八条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演出举办单位是否有现场演唱、演奏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从事经营性互联网文化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文化管理暂行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从事经营性互联网文化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color w:val="000000"/>
                <w:sz w:val="18"/>
                <w:szCs w:val="18"/>
                <w:lang w:val="en-US" w:eastAsia="zh-CN"/>
              </w:rPr>
              <w:t>42</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hanging="0"/>
              <w:jc w:val="left"/>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sz w:val="18"/>
                <w:szCs w:val="18"/>
              </w:rPr>
              <w:t>对非经营性互联网文化单位逾期未办理备案手续的</w:t>
            </w:r>
            <w:r>
              <w:rPr>
                <w:rFonts w:ascii="仿宋" w:hAnsi="仿宋" w:cs="仿宋" w:eastAsia="仿宋"/>
                <w:color w:val="000000"/>
                <w:sz w:val="18"/>
                <w:szCs w:val="18"/>
                <w:lang w:eastAsia="zh-CN"/>
              </w:rPr>
              <w:t>行政检查</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18"/>
                <w:szCs w:val="18"/>
              </w:rPr>
            </w:pPr>
            <w:r>
              <w:rPr>
                <w:rFonts w:ascii="仿宋" w:hAnsi="仿宋" w:cs="仿宋" w:eastAsia="仿宋"/>
                <w:color w:val="000000"/>
                <w:sz w:val="18"/>
                <w:szCs w:val="18"/>
              </w:rPr>
              <w:t>《互联网文化管理暂行规定》</w:t>
            </w:r>
          </w:p>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18"/>
                <w:szCs w:val="18"/>
              </w:rPr>
            </w:pPr>
            <w:r>
              <w:rPr>
                <w:rFonts w:ascii="仿宋" w:hAnsi="仿宋" w:cs="仿宋" w:eastAsia="仿宋"/>
                <w:color w:val="000000"/>
                <w:sz w:val="18"/>
                <w:szCs w:val="18"/>
              </w:rPr>
              <w:t>非经营性互联网文化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color w:val="000000"/>
                <w:sz w:val="18"/>
                <w:szCs w:val="18"/>
              </w:rPr>
              <w:t>逾期未办理备案手续</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互联网文化单位未在其网站主页的显著位置标明文化行政部门颁发的《网络文化经营许可证》编号或者备案编号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文化管理暂行规定》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二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互联网文化单位是否在其网站主页的显著位置标明文化行政部门颁发的《网络文化经营许可证》编号或者备案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经营性互联网文化单位变更有关信息未办理变更或备案手续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xml:space="preserve">《互联网文化管理暂行规定》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经营性互联网文化单位变更有关信息</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办理变更或备案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非经营性互联网文化单位变更有关信息未办理备案手续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xml:space="preserve">《互联网文化管理暂行规定》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非经营性互联网文化单位变更有关信息</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办理备案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33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对经营性互联网文化单位违反《互联网文化管理暂行规定》第十五条，经营进口互联网文化产品未在其显著位置标明文化部批准文号、经营国产互联网文化产品未在其显著位置标明文化部备案编号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 xml:space="preserve">《互联网文化管理暂行规定》  </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第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经营性互联网文化单位违反《互联网文化管理暂行规定》第十五条，经营进口互联网文化产品</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b w:val="false"/>
                <w:bCs w:val="false"/>
                <w:i w:val="false"/>
                <w:iCs w:val="false"/>
                <w:color w:val="000000"/>
                <w:kern w:val="0"/>
                <w:sz w:val="18"/>
                <w:szCs w:val="18"/>
                <w:u w:val="none"/>
                <w:lang w:val="en-US" w:eastAsia="zh-CN" w:bidi="ar"/>
              </w:rPr>
              <w:t>在其显著位置标明文化部批准文号、经营国产互联网文化产品未在其显著位置标明文化部备案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10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经营性互联网文化单位擅自变更进口互联网文化产品的名称或者增删内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xml:space="preserve">《互联网文化管理暂行规定》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第十五条  </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互联网信息服务管理办法》</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经营性互联网文化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擅自变更进口互联网文化产品的名称或者增删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对经营性互联网文化单位经营国产互联网文化产品逾期未报文化行政部门备案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 xml:space="preserve">《互联网文化管理暂行规定》 </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第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经营性互联网文化单位经营国产互联网文化产品</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b w:val="false"/>
                <w:bCs w:val="false"/>
                <w:i w:val="false"/>
                <w:iCs w:val="false"/>
                <w:color w:val="000000"/>
                <w:kern w:val="0"/>
                <w:sz w:val="18"/>
                <w:szCs w:val="18"/>
                <w:u w:val="none"/>
                <w:lang w:val="en-US" w:eastAsia="zh-CN" w:bidi="ar"/>
              </w:rPr>
              <w:t>逾期未报文化行政部门备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经营性或非经营性互联网文化单位提供含有禁止内容的或未经批准进口的互联网文化产品的互联网文化产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互联网文化管理暂行规定》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第十六条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互联网信息服务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经营性或非经营性互联网文化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提供含有禁止内容的或未经批准进口的互联网文化产品的互联网文化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经营性互联网文化单位未建立自审制度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互联网文化管理暂行规定》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营性互联网文化单位是否建立自审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经营性互联网文化单位发现所提供的互联网文化产品含有禁止内容而未立即停止提供，保存有关记录并报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xml:space="preserve">第十六条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经营性互联网文化单位发现所提供的互联网文化产品含有禁止内容</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立即停止提供，保存有关记录并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设立从事艺术品经营活动的经营单位未按规定到住所地县级以上人民政府文化行政部门备案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艺术品经营管理办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设立从事艺术品经营活动的经营单位是否按规定到住所地县级以上人民政府文化行政部门备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经营含有《艺术品经营管理办法》第六条、第七条禁止内容艺术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xml:space="preserve">《艺术品经营管理办法》                                                                             </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六条、第七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经营含有《艺术品经营管理办法》第六条、第七条禁止内容艺术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9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向消费者隐瞒艺术品来源，或者在艺术品说明中隐瞒重要事项，误导消费者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艺术品经营管理办法》</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第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向消费者隐瞒艺术品来源，或者在艺术品说明中隐瞒重要事项，误导消费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4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所经营的艺术品未标明作者、年代、尺寸、材料、保存状况和销售价格等信息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艺术品经营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九条、第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所经营的艺术品是否标明作者、年代、尺寸、材料、保存状况和销售价格等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0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从境外进口或者向境外出口艺术品，未按照《艺术品经营管理办法》第十四条规定办理相关手续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艺术品经营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四条</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第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从境外进口或者向境外出口艺术品，</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按照《艺术品经营管理办法》第十四条规定办理相关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开办艺术考级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社会艺术水平考级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开办艺术考级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组织艺术考级活动未按规定将考级简章、考级时间、考级地点、考生数量、考场安排、考官名单等情况备案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社会艺术水平考级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织艺术考级活动是否按规定将考级简章、考级时间、考级地点、考生数量、考场安排、考官名单等情况备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委托的承办单位不符合规定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社会艺术水平考级管理办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委托的承办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符合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转让或者抵押国有不可移动文物，或者将国有不可移动文物作为企业资产经营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文物保护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转让或者抵押国有不可移动文物，或者将国有不可移动文物作为企业资产经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买卖国家禁止买卖的文物或者将禁止出境的文物转让、出租、质押给外国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文物保护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买卖国家禁止买卖的文物或者将禁止出境的文物转让、出租、质押给外国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复制单位未按照《复制管理办法》的规定验证复制委托书及其他法定文书等行为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出版管理条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音像制品管理条例》</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复制管理办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复制单位是否按照《复制管理办法》的规定验证复制委托书及其他法定文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光盘复制单位使用未蚀刻或者未按规定蚀刻</w:t>
            </w:r>
            <w:r>
              <w:rPr>
                <w:rFonts w:eastAsia="仿宋" w:cs="仿宋" w:ascii="仿宋" w:hAnsi="仿宋"/>
                <w:i w:val="false"/>
                <w:iCs w:val="false"/>
                <w:color w:val="000000"/>
                <w:kern w:val="0"/>
                <w:sz w:val="18"/>
                <w:szCs w:val="18"/>
                <w:u w:val="none"/>
                <w:lang w:val="en-US" w:eastAsia="zh-CN" w:bidi="ar"/>
              </w:rPr>
              <w:t>SID</w:t>
            </w:r>
            <w:r>
              <w:rPr>
                <w:rFonts w:ascii="仿宋" w:hAnsi="仿宋" w:cs="仿宋" w:eastAsia="仿宋"/>
                <w:i w:val="false"/>
                <w:iCs w:val="false"/>
                <w:color w:val="000000"/>
                <w:kern w:val="0"/>
                <w:sz w:val="18"/>
                <w:szCs w:val="18"/>
                <w:u w:val="none"/>
                <w:lang w:val="en-US" w:eastAsia="zh-CN" w:bidi="ar"/>
              </w:rPr>
              <w:t>码的注塑模具复制只读类光盘等行为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复制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条、第三十一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音像制品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光盘复制单位是否使用未蚀刻或者未按规定蚀刻</w:t>
            </w:r>
            <w:r>
              <w:rPr>
                <w:rFonts w:eastAsia="仿宋" w:cs="仿宋" w:ascii="仿宋" w:hAnsi="仿宋"/>
                <w:i w:val="false"/>
                <w:iCs w:val="false"/>
                <w:color w:val="000000"/>
                <w:kern w:val="0"/>
                <w:sz w:val="18"/>
                <w:szCs w:val="18"/>
                <w:u w:val="none"/>
                <w:lang w:val="en-US" w:eastAsia="zh-CN" w:bidi="ar"/>
              </w:rPr>
              <w:t>SID</w:t>
            </w:r>
            <w:r>
              <w:rPr>
                <w:rFonts w:ascii="仿宋" w:hAnsi="仿宋" w:cs="仿宋" w:eastAsia="仿宋"/>
                <w:i w:val="false"/>
                <w:iCs w:val="false"/>
                <w:color w:val="000000"/>
                <w:kern w:val="0"/>
                <w:sz w:val="18"/>
                <w:szCs w:val="18"/>
                <w:u w:val="none"/>
                <w:lang w:val="en-US" w:eastAsia="zh-CN" w:bidi="ar"/>
              </w:rPr>
              <w:t>码的注塑模具复制只读类光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从事出版物的印刷或者复制、发行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出版管理条例》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复制管理办法》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出版物市场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从事出版物的印刷或者复制、发行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印刷、复制、发行含有《出版管理条例》第二十五条、第二十六条禁止内容的出版物等行为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出版管理条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五条、第二十六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复制管理办法》</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出版物市场管理规定》</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印刷、复制、发行是否含有《出版管理条例》第二十五条、第二十六条禁止内容的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设立从事出版物印刷经营活动的企业或者擅自从事印刷经营活动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t xml:space="preserve"> </w:t>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设立从事出版物印刷经营活动的企业或者擅自从事印刷经营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印刷业经营者印刷明知或者应知含有《印刷业管理条例》第三条规定禁止印刷内容的出版物、包装装潢印刷品或者其他印刷品的，或者印刷国家明令禁止出版的出版物或者非出版单位出版的出版物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有印刷业经营者印刷明知或者应知含有《印刷业管理条例》第三条规定禁止印刷内容的出版物、包装装潢印刷品或者其他印刷品的，或者印刷国家明令禁止出版的出版物或者非出版单位出版的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印刷业经营者没有建立承印验证制度、承印登记制度、印刷品保管制度、印刷品交付制度、印刷活动残次品销毁制度等行为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印刷业经营者是否建立承印验证制度、承印登记制度、印刷品保管制度、印刷品交付制度、印刷活动残次品销毁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取得出版行政部门的许可，擅自兼营或者变更从事出版物、包装装潢印刷品或者其他印刷品印刷经营活动，或者擅自兼并其他印刷业经营者等行为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兼营或者变更从事出版物、包装装潢印刷品或者其他印刷品印刷经营活动，或者擅自兼并其他印刷业经营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从事其他印刷品印刷经营活动的企业和个人接受委托印刷其他印刷品，未依照《印刷业管理条例》的规定验证有关证明等行为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从事其他印刷品印刷经营活动的企业和个人接受委托印刷其他印刷品，是否依照《印刷业管理条例》的规定验证有关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印刷布告、通告、重大活动工作证、通行证、在社会上流通使用的票证，印刷企业没有验证主管部门的证明，或者再委托他人印刷上述印刷品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印刷布告、通告、重大活动工作证、通行证、在社会上流通使用的票证，印刷企业是否验证主管部门的证明，或者再委托他人印刷上述印刷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从事包装装潢印刷品印刷经营活动的企业擅自留存委托印刷的包装装潢印刷品的成品、半成品、废品和印板、纸型、印刷底片、原稿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从事包装装潢印刷品印刷经营活动的企业是否擅自留存委托印刷的包装装潢印刷品的成品、半成品、废品和印板、纸型、印刷底片、原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从事包装装潢印刷品印刷经营活动的企业接受委托印刷注册商标标识，是否依照《印刷业管理条例》的规定验证、核查工商行政管理部门签章的《商标注册证》复印件、注册商标图样或者注册商标使用许可合同复印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设立图书出版单位或者擅自从事图书出版业务，假冒、伪造图书出版单位名称出版图书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出版管理条例》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图书出版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设立图书出版单位或者擅自从事图书出版业务，假冒、伪造图书出版单位名称出版图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设立期刊出版单位，或者擅自从事期刊出版业务，假冒期刊出版单位名称或者伪造、假冒期刊名称出版期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出版管理条例》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期刊出版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设立期刊出版单位，或者擅自从事期刊出版业务，假冒期刊出版单位名称或者伪造、假冒期刊名称出版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9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网络出版服务单位转借、出租、出卖《网络出版服务许可证》或者以任何形式转让网络出版服务许可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出版管理条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网络出版服务管理规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网络出版服务单位是否转借、出租、出卖《网络出版服务许可证》或者以任何形式转让网络出版服务许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kern w:val="0"/>
                <w:sz w:val="18"/>
                <w:szCs w:val="18"/>
                <w:lang w:bidi="ar"/>
              </w:rPr>
              <w:t>对内部发行的期刊在社会上公开发行、陈列行为的</w:t>
            </w:r>
            <w:r>
              <w:rPr>
                <w:rFonts w:ascii="仿宋" w:hAnsi="仿宋" w:cs="仿宋" w:eastAsia="仿宋"/>
                <w:kern w:val="0"/>
                <w:sz w:val="18"/>
                <w:szCs w:val="18"/>
                <w:lang w:eastAsia="zh-CN" w:bidi="ar"/>
              </w:rPr>
              <w:t>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rPr>
              <w:t>《期刊出版管理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rPr>
            </w:pPr>
            <w:r>
              <w:rPr>
                <w:rFonts w:ascii="仿宋" w:hAnsi="仿宋" w:cs="仿宋" w:eastAsia="仿宋"/>
                <w:sz w:val="18"/>
                <w:szCs w:val="18"/>
              </w:rPr>
              <w:t>第四条　</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出版物市场管理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rPr>
            </w:pPr>
            <w:r>
              <w:rPr>
                <w:rFonts w:ascii="仿宋" w:hAnsi="仿宋" w:cs="仿宋" w:eastAsia="仿宋"/>
                <w:kern w:val="0"/>
                <w:sz w:val="18"/>
                <w:szCs w:val="18"/>
                <w:lang w:bidi="ar"/>
              </w:rPr>
              <w:t>内部发行的期刊</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kern w:val="0"/>
                <w:sz w:val="18"/>
                <w:szCs w:val="18"/>
                <w:lang w:bidi="ar"/>
              </w:rPr>
              <w:t>在社会上公开发行、陈列行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18"/>
                <w:szCs w:val="18"/>
              </w:rPr>
            </w:pPr>
            <w:r>
              <w:rPr>
                <w:rFonts w:eastAsia="仿宋" w:cs="仿宋" w:ascii="仿宋" w:hAnsi="仿宋"/>
                <w:sz w:val="18"/>
                <w:szCs w:val="18"/>
              </w:rPr>
            </w:r>
          </w:p>
        </w:tc>
      </w:tr>
      <w:tr>
        <w:trPr>
          <w:trHeight w:val="16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经批准，擅自从事网络出版服务等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互联网信息服务管理办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擅自从事网络出版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出版、传播含有禁止内容的网络出版物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四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五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互联网信息服务管理办法》                                                              第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出版、传播含有禁止内容的网络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网络出版服务单位超出批准的服务范围从事网络出版服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超出批准的服务范围从事网络出版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0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擅自与境内外中外合资经营、中外合作经营和外资经营的企业进行涉及网络出版服务业务的合作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擅自与境内外中外合资经营、中外合作经营和外资经营的企业进行涉及网络出版服务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标明有关许可信息或者未核验有关网站的《网络出版服务许可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九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标明有关许可信息或者核验有关网站的《网络出版服务许可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按规定实行编辑责任制度等管理制度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按规定实行编辑责任制度等管理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按规定或标准配备应用有关系统、设备或未健全有关管理制度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三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按规定或标准配备应用有关系统、设备或未健全有关管理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按规定要求参加年度核验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管理规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按规定要求参加年度核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网络出版服务单位的法定代表人或主要负责人未取得《岗位培训合格证书》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十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网络出版服务单位的法定代表人或主要负责人</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取得《岗位培训合格证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9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设立电子出版物的出版单位，擅自从事电子出版物出版业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电子出版物出版管理规定》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出版管理条例》 </w:t>
            </w:r>
            <w:r>
              <w:rPr>
                <w:rFonts w:eastAsia="仿宋" w:cs="仿宋" w:ascii="仿宋" w:hAnsi="仿宋"/>
                <w:i w:val="false"/>
                <w:iCs w:val="false"/>
                <w:color w:val="000000"/>
                <w:kern w:val="0"/>
                <w:sz w:val="18"/>
                <w:szCs w:val="18"/>
                <w:u w:val="none"/>
                <w:lang w:val="en-US" w:eastAsia="zh-CN" w:bidi="ar"/>
              </w:rPr>
              <w:b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设立电子出版物的出版单位，擅自从事电子出版物出版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图书、报纸、期刊、音像等出版单位未经批准，配合本版出版物出版电子出版物，擅自从事电子出版物出版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书、报纸、期刊、音像等出版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配合本版出版物出版电子出版物，擅自从事电子出版物出版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制作、出版含有禁止内容的电子出版物或明知或者应知他人出版含有禁止内容的电子出版物而向其出售、出租或者以其他形式转让本出版单位的名称、电子出版物专用中国标准书号、国内统一连续出版物号、条码及电子出版物复制委托书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五条、第二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制作、出版含有禁止内容的电子出版物或明知或者应知他人出版含有禁止内容的电子出版物而向其出售、出租或者以其他形式转让本出版单位的名称、电子出版物专用中国标准书号、国内统一连续出版物号、条码及电子出版物复制委托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出版单位出租、出借、出售或者以其他任何形式转让本单位的名称、电子出版物专用中国标准书号、国内统一连续出版物号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出租、出借、出售或者以其他任何形式转让本单位的名称、电子出版物专用中国标准书号、国内统一连续出版物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进口经营单位未经批准进口电子出版物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电子出版物出版管理规定》第三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进口经营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进口电子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5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制作单位未办理备案手续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七条</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制作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办理备案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出版单位未按规定使用中国标准书号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按规定使用中国标准书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出版单位出版的电子出版物不符合国家的技术、质量标准和规范要求或未按规定载明有关事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单位出版的电子出版物</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符合国家的技术、质量标准和规范要求或按规定载明有关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经批准，擅自出版境外著作权人授权的电子出版物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四条、第二十七条、第二十八条、第二十九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擅自出版境外著作权人授权的电子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出版单位与境外机构合作出版电子出版物，未按规定办理选题审批手续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三十条、第三十二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单位与境外机构合作出版电子出版物，</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规定办理选题审批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进口经营单位进口的电子出版物的外包装上未贴有标识及载明有关事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进口经营单位进口的电子出版物的外包装上</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贴有标识及载明有关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非卖品内容超出公益宣传、企事业单位业务宣传、交流、商品介绍等，或者标有定价，或者用于销售、变相销售或与其他商品搭配销售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十二条、第四十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非卖品内容</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超出公益宣传、企事业单位业务宣传、交流、商品介绍等，或者标有定价，或者用于销售、变相销售或与其他商品搭配销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电子出版物出版单位及其他委托复制单位委托未经新闻出版总署批准设立的复制单位复制电子出版物、电子出版物非卖品等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管理规定》</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十五条、第四十六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十七条、第四十八条、第四十九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出版物出版单位及其他委托复制单位委托</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经新闻出版总署批准设立的复制单位复制电子出版物、电子出版物非卖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8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擅自从事进口出版物的订户订购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订户订购进口出版物管理办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擅自从事进口出版物的订户订购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发行出版行政主管部门禁止进口的出版物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出版物市场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发行出版行政主管部门禁止进口的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发行其他非法出版物和出版行政主管部门明令禁止出版、印刷或者复制、发行的出版物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出版物市场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发行其他非法出版物和出版行政主管部门明令禁止出版、印刷或者复制、发行的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发行未经依法审定的中小学教科书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出版物市场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发行未经依法审定的中小学教科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出版物发行单位未依照规定办理变更审批手续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出版物市场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物发行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依照规定办理变更审批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能提供近</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年的出版物发行进销货清单等有关非财务票据或者清单、票据未按规定载明有关内容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物市场管理规定》</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能提供近</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年的出版物发行进销货清单等有关非财务票据或者清单、票据按规定载明有关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擅自调换已选定的中小学教科书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物市场管理规定》</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擅自调换已选定的中小学教科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9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出版、进口含有《出版管理条例》第二十五条、第二十六条禁止内容的出版物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五条、第二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出版、进口含有《出版管理条例》第二十五条、第二十六条禁止内容的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9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进口、印刷或者复制、发行国务院出版行政主管部门禁止进口的出版物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进口、印刷或者复制、发行国务院出版行政主管部门禁止进口的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出版单位委托未取得出版物印刷或者复制许可的单位印刷或者复制出版物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单位委托</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取得出版物印刷或者复制许可的单位印刷或者复制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出版单位变更名称、主办单位或者其主管机关、业务范围，合并或者分立，出版新的报纸、期刊，或者报纸、期刊改变名称，以及出版单位变更其他事项，未依照《出版管理条例》的规定到出版行政主管部门办理审批、变更登记手续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单位变更名称、主办单位或者其主管机关、业务范围，合并或者分立，出版新的报纸、期刊，或者报纸、期刊改变名称，以及出版单位变更其他事项，</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依照《出版管理条例》的规定到出版行政主管部门办理审批、变更登记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9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经批准，举办境外出版物展览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举办境外出版物展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经批准，擅自设立标准出版单位或者擅自从事标准的出版、印刷或者经营性复制、发行、传播业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标准出版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三条、第四条、第五条、第七条、第八条、第十一条</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出版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擅自设立标准出版单位或者擅自从事标准的出版、印刷或者经营性复制、发行、传播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设立音像制品出版单位，擅自从事音像制品出版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音像制品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设立音像制品出版单位，擅自从事音像制品出版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设立音像制品制作单位，擅自从事音像制品制作经营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音像制品制作管理规定》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音像制品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设立音像制品制作单位，擅自从事音像制品制作经营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出版含有禁止内容的音像制品，或者制作、复制、批发、零售、出租、放映明知或者应知含有禁止内容的音像制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音像制品管理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出版含有禁止内容的音像制品，或者制作、复制、批发、零售、出租、放映明知或者应知含有禁止内容的音像制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音像出版单位违反国家有关规定与香港特别行政区、澳门特别行政区、台湾地区或者外国的组织、个人合作制作音像制品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音像制品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音像出版单位</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违反国家有关规定与香港特别行政区、澳门特别行政区、台湾地区或者外国的组织、个人合作制作音像制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批发、零售、出租、放映非音像出版单位出版的音像制品或者非音像复制单位复制的音像制品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音像制品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批发、零售、出租、放映非音像出版单位出版的音像制品或者非音像复制单位复制的音像制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向其他单位、个人出租、出借、出售或者以其他任何形式转让音像制品出版的许可证件或者批准文件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音像制品出版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音像制品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向其他单位、个人出租、出借、出售或者以其他任何形式转让音像制品出版的许可证件或者批准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其他出版单位配合本版出版物出版音像制品，其名称与本版出版物不一致或者单独定价销售等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音像制品出版管理规定》</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出版单位配合本版出版物出版音像制品，其名称与本版出版物</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不一致或者单独定价销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音像制作单位以外的单位或者个人以制作单位名义在音像制品上署名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音像制品制作管理规定》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音像制品管理条例》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音像制作单位以外的单位或者个人是否以制作单位名义在音像制品上署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音像制作单位接受非出版单位委托制作音像制品，未依照《音像制品制作管理规定》验证委托单位的有关证明文件或者未依照《音像制品制作管理规定》留存备查材料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音像制品制作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音像制作单位接受非出版单位委托制作音像制品，是否依照《音像制品制作管理规定》验证委托单位的有关证明文件或者未依照《音像制品制作管理规定》留存备查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出版未经新闻出版总署批准擅自进口的音像制品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音像制品进口管理办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出版未经新闻出版总署批准擅自进口的音像制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编印《内部资料性出版物管理办法》第十三条规定禁止内容的内部资料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内部资料性出版物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编印《内部资料性出版物管理办法》第十三条规定禁止内容的内部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34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内部资料未在封面完整印刷标注《准印证》编号或内部资料，免费交流字样，或未在明显位置（封面、封底或版权页）标明编印单位、发送对象、印刷单位、印刷日期、印数等，或连续性内部资料未标明期号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内部资料性出版物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内部资料</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在封面完整印刷标注《准印证》编号或内部资料，免费交流字样，或未在明显位置（封面、封底或版权页）标明编印单位、发送对象、印刷单位、印刷日期、印数等，或连续性内部资料未标明期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9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印刷业经营者印刷明知或者应知含有《内部资料性出版物管理办法》规定禁止内容的内部资料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内部资料性出版物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三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印刷业经营者印刷明知或者应知含有《内部资料性出版物管理办法》规定禁止内容的内部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出版物印刷企业未按《内部资料性出版物管理办法》承印内部资料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内部资料性出版物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印刷业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出版物印刷企业是否按《内部资料性出版物管理办法》承印内部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2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取得《准印证》，编印具有内部资料形式，但不符合内部资料内容或者发送要求的印刷品，经鉴定为非法出版物的行政检查（不包括吊销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内部资料性出版物管理办法》</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出版管理条例》</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取得《准印证》，编印具有内部资料形式，但不符合内部资料内容或者发送要求的印刷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编印内部资料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内部资料性出版物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编印内部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委托非出版物印刷企业印刷内部资料或者未按照《准印证》核准的项目印制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内部资料性出版物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委托非出版物印刷企业印刷内部资料或者未按照《准印证》核准的项目印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内部资料编印单位未按规定送交样本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内部资料性出版物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部资料编印单位是否按规定送交样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违反《内部资料性出版物管理办法》其他规定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内部资料性出版物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违反《内部资料性出版物管理办法》其他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著作权人许可，复制、发行、表演、放映、广播、汇编、通过信息网络向公众传播其作品，同时损害公共利益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中华人民共和国著作权法》</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中华人民共和国著作权法实施条例》</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著作权人许可，复制、发行、表演、放映、广播、汇编、通过信息网络向公众传播其作品，同时损害公共利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通过信息网络擅自向公众提供他人的作品、表演、录音录像制品，同时损害公共利益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信息网络传播权保护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通过信息网络擅自向公众提供他人的作品、表演、录音录像制品，同时损害公共利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故意制造、进口或者向他人提供主要用于避开、破坏技术措施的装置或者部件，或者故意为他人避开或者破坏技术措施提供技术服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信息网络传播权保护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故意制造、进口或者向他人提供主要用于避开、破坏技术措施的装置或者部件，或者故意为他人避开或者破坏技术措施提供技术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网络服务提供者无正当理由拒绝提供或者拖延提供涉嫌侵权的服务对象的姓名（名称）、联系方式、网络地址等资料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信息网络传播权保护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网络服务提供者无正当理由是否拒绝提供或者拖延提供涉嫌侵权的服务对象的姓名（名称）、联系方式、网络地址等资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5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软件著作权人许可，复制或者部分复制著作权人的软件，同时损害社会公共利益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计算机软件保护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软件著作权人许可，复制或者部分复制著作权人的软件，同时损害社会公共利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互联网信息服务提供者明知互联网内容提供者通过互联网实施侵犯他人著作权的行为，或者虽不明知，但接到著作权人通知后未采取措施移除相关内容，同时损害社会公共利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中华人民共和国著作权法》</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互联网著作权行政保护办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互联网信息服务提供者明知互联网内容提供者是否通过互联网实施侵犯他人著作权的行为，或者虽不明知，但接到著作权人通知后未采取措施移除相关内容，同时损害社会公共利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持有《卫星地面接收设施安装许可证》而承担安装卫星地面接收设施施工任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卫星电视广播地面接收设施管理规定〉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九条、第十条、第十一条、第十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持有《卫星地面接收设施安装许可证》而承担安装卫星地面接收设施施工任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设立广播电台、电视台、教育电视台、有线广播电视传输覆盖网、广播电视站、广播电视发射台、转播台、微波站、卫星上行站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广播电视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设立广播电台、电视台、教育电视台、有线广播电视传输覆盖网、广播电视站、广播电视发射台、转播台、微波站、卫星上行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批准，擅自以卫星等传输方式进口、转播境外广播电视节目，擅自利用有线广播电视传输覆盖网播放节目，以及对侵占、干扰广播电视专用频率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播电视管理条例》</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批准，擅自以卫星等传输方式进口、转播境外广播电视节目，擅自利用有线广播电视传输覆盖网播放节目，以及对侵占、干扰广播电视专用频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危害广播电台、电视台安全播出的，破坏广播电视设施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广播电视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危害广播电台、电视台安全播出的，是否破坏广播电视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从事广播电视节目传送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播电视管理条例》</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从事广播电视节目传送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传送境外卫星电视节目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广播电视管理条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广播电视节目传送业务管理办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传送境外卫星电视节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经批准，擅自开办视频点播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广播电视视频点播业务管理办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擅自开办视频点播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按《广播电视视频点播业务许可证》载明的事项从事视频点播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广播电视视频点播业务管理办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按《广播电视视频点播业务许可证》载明的事项从事视频点播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7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开办机构变更许可证登记项目、股东及持股比例的，未在规定期限内报原发证机关批准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广播电视视频点播业务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八条、第十九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开办机构变更许可证登记项目、股东及持股比例的，</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在规定期限内报原发证机关批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2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擅自在互联网上使用广播电视专有名称开展业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互联网视听节目服务管理规定》</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擅自在互联网上使用广播电视专有名称开展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擅自从事互联网视听节目服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互联网视听节目服务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广播电视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擅自从事互联网视听节目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2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传播的视听节目含禁止内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互联网视听节目服务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广播电视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传播的视听节目</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含禁止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按照许可证载明或备案的事项从事互联网视听节目服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互联网视听节目服务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广播电视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按照许可证载明或备案的事项从事互联网视听节目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转播、链接、聚合、集成非法的广播电视频道和视听节目网站内容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互联网视听节目服务管理规定》</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广播电视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转播、链接、聚合、集成非法的广播电视频道和视听节目网站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2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提供卫星地面接收设施安装服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卫星电视广播地面接收设施管理规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卫星电视广播地面接收设施安装服务暂行办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提供卫星地面接收设施安装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卫星地面接收设施安装服务机构和卫星地面接收设施生产企业之间，存在利益关联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卫星电视广播地面接收设施安装服务暂行办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广播电视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卫星地面接收设施安装服务机构和卫星地面接收设施生产企业之间，</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存在利益关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单位、个人擅自安装和使用卫星地面接收设施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卫星电视广播地面接收设施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个人是否擅自安装和使用卫星地面接收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持有《许可证》而擅自设置卫星地面接收设施或者接收外国卫星传送的电视节目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卫星地面接收设施接收外国卫星传送电视节目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持有《许可证》而擅自设置卫星地面接收设施或者接收外国卫星传送的电视节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5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伪造、变造、出租、出借、买卖《中华人民共和国电影产业促进法》规定的许可证、批准或者证明文件，或者以其他形式非法转让《中华人民共和国电影产业促进法》规定的许可证、批准或者证明文件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中华人民共和国电影产业促进法》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点播影院、点播院线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伪造、变造、出租、出借、买卖《中华人民共和国电影产业促进法》规定的许可证、批准或者证明文件，或者以其他形式非法转让《中华人民共和国电影产业促进法》规定的许可证、批准或者证明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5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发行、放映、送展未取得电影公映许可证的电影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中华人民共和国电影产业促进法》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点播影院、点播院线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发行、放映、送展是否取得电影公映许可证的电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5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违反《中华人民共和国电影产业促进法》擅自从事电影摄制、发行、放映活动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中华人民共和国电影产业促进法》</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电影管理条例》</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点播影院、点播院线管理规定》</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违反《中华人民共和国电影产业促进法》擅自从事电影摄制、发行、放映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承接含有损害我国国家尊严、荣誉和利益，危害社会稳定，伤害民族感情等内容的境外电影的洗印、加工、后期制作等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中华人民共和国电影产业促进法》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电影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承接含有损害我国国家尊严、荣誉和利益，危害社会稳定，伤害民族感情等内容的境外电影的洗印、加工、后期制作等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电影发行企业、电影院等有制造虚假交易、虚报瞒报销售收入等行为，扰乱电影市场秩序或者电影院在向观众明示的电影开始放映时间之后至电影放映结束前放映广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中华人民共和国电影产业促进法》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点播影院、点播院线管理规定》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影发行企业、电影院等是否有制造虚假交易、虚报瞒报销售收入等行为，扰乱电影市场秩序或者电影院在向观众明示的电影开始放映时间之后至电影放映结束前放映广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电影院侵犯与电影有关的知识产权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中华人民共和国电影产业促进法》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点播影院、点播院线管理规定》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电影院侵犯与电影有关的知识产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按时办理点播影院编码、点播院线编码登记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点播影院、点播院线管理规定》</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按时办理点播影院编码、点播院线编码登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经许可经营旅行社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华人民共和国旅游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经许可经营旅行社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4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经许可经营出境旅游、边境旅游业务，或者出租、出借旅行社业务经营许可证，或者以其他方式非法转让旅行社业务经营许可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华人民共和国旅游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九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未经许可经营出境旅游、边境旅游业务，或者出租、出借旅行社业务经营许可证，或者以其他方式非法转让旅行社业务经营许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按照规定为出境或者入境团队旅游安排领队或者导游全程陪同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按照规定为出境或者入境团队旅游安排领队或者导游全程陪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进行虚假宣传，误导旅游者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华人民共和国旅游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进行虚假宣传，误导旅游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9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以不合理的低价组织旅游活动，诱骗旅游者，并通过安排购物或者另行付费旅游项目获取回扣等不正当利益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以不合理的低价组织旅游活动，诱骗旅游者，并通过安排购物或者另行付费旅游项目获取回扣等不正当利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履行《中华人民共和国旅游法》第五十五条规定的报告义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履行《中华人民共和国旅游法》第五十五条规定的报告义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6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在旅游行程中擅自变更旅游行程安排，严重损害旅游者权益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在旅游行程中是否擅自变更旅游行程安排，严重损害旅游者权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7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安排旅游者参观或者参与违反我国法律、法规和社会公德的项目或者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安排旅游者参观或者参与违反我国法律、法规和社会公德的项目或者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取得导游证或者不具备领队条件而从事导游、领队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取得导游证或者不具备领队条件而从事导游、领队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7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领队私自承揽业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领队是否私自承揽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导游、领队违反《旅游法》规定，向旅游者索取小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旅游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导游管理办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领队</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违反《旅游法》规定，向旅游者索取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给予或者收受贿赂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旅游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给予或者收受贿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景区不符合《旅游法》规定的开放条件而接待旅游者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华人民共和国</w:t>
            </w:r>
            <w:r>
              <w:rPr>
                <w:rFonts w:ascii="仿宋" w:hAnsi="仿宋" w:cs="仿宋" w:eastAsia="仿宋"/>
                <w:i w:val="false"/>
                <w:color w:val="000000"/>
                <w:kern w:val="0"/>
                <w:sz w:val="18"/>
                <w:szCs w:val="18"/>
                <w:u w:val="none"/>
                <w:lang w:val="en-US" w:eastAsia="zh-CN" w:bidi="ar"/>
              </w:rPr>
              <w:t>旅游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景区</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符合《旅游法》规定的开放条件而接待旅游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景区在旅游者数量可能达到最大承载量时，未依照《旅游法》规定公告或者未向当地人民政府报告，未及时采取疏导、分流等措施，或者超过最大承载量接待旅游者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华人民共和国</w:t>
            </w:r>
            <w:r>
              <w:rPr>
                <w:rFonts w:ascii="仿宋" w:hAnsi="仿宋" w:cs="仿宋" w:eastAsia="仿宋"/>
                <w:i w:val="false"/>
                <w:color w:val="000000"/>
                <w:kern w:val="0"/>
                <w:sz w:val="18"/>
                <w:szCs w:val="18"/>
                <w:u w:val="none"/>
                <w:lang w:val="en-US" w:eastAsia="zh-CN" w:bidi="ar"/>
              </w:rPr>
              <w:t>旅游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景区在旅游者数量可能达到最大承载量时，</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依照《旅游法》规定公告或者未向当地人民政府报告，未及时采取疏导、分流等措施，或者超过最大承载量接待旅游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游经营者违反有关安全生产管理和消防安全管理的法律、法规或者国家标准、行业标准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华人民共和国</w:t>
            </w:r>
            <w:r>
              <w:rPr>
                <w:rFonts w:ascii="仿宋" w:hAnsi="仿宋" w:cs="仿宋" w:eastAsia="仿宋"/>
                <w:i w:val="false"/>
                <w:color w:val="000000"/>
                <w:kern w:val="0"/>
                <w:sz w:val="18"/>
                <w:szCs w:val="18"/>
                <w:u w:val="none"/>
                <w:lang w:val="en-US" w:eastAsia="zh-CN" w:bidi="ar"/>
              </w:rPr>
              <w:t>旅游法》</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游经营者</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违反有关安全生产管理和消防安全管理的法律、法规或者国家标准、行业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7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服务网点从事招徕、咨询以外的旅行社业务经营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服务网点是否从事招徕、咨询以外的旅行社业务经营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转让、出租、出借旅行社业务经营许可证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转让、出租、出借旅行社业务经营许可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在规定期限内向其质量保证金账户存入、增存、补足质量保证金或者提交相应的银行担保且拒不改正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在规定期限内向其质量保证金账户存入、增存、补足质量保证金或者提交相应的银行担保且拒不改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不投保旅行社责任险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投保旅行社责任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变更名称、经营场所、法定代表人等登记事项或者终止经营，未在规定期限内向原许可的旅游行政管理部门备案，换领或者交回旅行社业务经营许可证且拒不改正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变更名称、经营场所、法定代表人等登记事项或者终止经营，是否在规定期限内向原许可的旅游行政管理部门备案，换领或者交回旅行社业务经营许可证且拒不改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8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经营出境旅游业务的旅行社组织旅游者到国务院旅游行政主管部门公布的中国公民出境旅游目的地之外的国家和地区旅游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营出境旅游业务的旅行社是否组织旅游者到国务院旅游行政主管部门公布的中国公民出境旅游目的地之外的国家和地区旅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为旅游者安排或者介绍的旅游活动含有违反有关法律、法规规定的内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为旅游者安排或者介绍的旅游活动</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含有违反有关法律、法规规定的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8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经旅游者同意在旅游合同约定之外提供其他有偿服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未经旅游者同意在旅游合同约定之外提供其他有偿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8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与旅游者签订旅游合同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旅行社条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与旅游者签订旅游合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组织中国内地居民出境旅游，不为旅游团队安排领队全程陪同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组织中国内地居民出境旅游，</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为旅游团队安排领队全程陪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9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委派的导游人员和领队人员未持有国家规定的导游证或者不具备领队条件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委派的导游人员和领队人员</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持有国家规定的导游证或者不具备领队条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拒不履行旅游合同约定的义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拒不履行旅游合同约定的义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要求领队人员接待不支付接待和服务费用、支付的费用低于接待和服务成本的旅游团队，或者要求领队人员承担接待旅游团队的相关费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旅行社条例》</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要求领队人员接待是否不支付接待和服务费用、支付的费用低于接待和服务成本的旅游团队，或者要求领队人员承担接待旅游团队的相关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不向接受委托的旅行社支付接待和服务费用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向接受委托的旅行社支付接待和服务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及其委派的导游人员、领队人员发生危及旅游者人身安全的情形，未采取必要的处置措施并及时报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旅行社条例》</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及其委派的导游人员、领队人员发生危及旅游者人身安全的情形，是否采取必要的处置措施并及时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擅自引进外商投资、设立服务网点未在规定期限内备案，或者旅行社及其分社、服务网点未悬挂旅行社业务经营许可证、备案登记证明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第二十三条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擅自引进外商投资、设立服务网点未在规定期限内备案，或者旅行社及其分社、服务网点未悬挂旅行社业务经营许可证、备案登记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领队委托他人代为提供领队服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实施细则》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领队是否委托他人代为提供领队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为接待旅游者选择的交通、住宿、餐饮、景区等企业，不具有接待服务能力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旅行社条例实施细则》</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为接待旅游者选择的交通、住宿、餐饮、景区等企业，是否具有接待服务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同一旅游团队的旅游者提出与其他旅游者不同合同事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实施细则》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同一旅游团队的旅游者是否提出与其他旅游者不同合同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9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将旅游目的地接待旅行社的情况告知旅游者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旅行社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四十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旅行社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三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将旅游目的地接待旅行社的情况告知旅游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9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未经旅游者的同意，将旅游者转交给其他旅行社组织、接待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实施细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十一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旅游者的同意，将旅游者转交给其他旅行社组织、接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1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及其导游人员和领队人员拒绝继续履行合同、提供服务，或者以拒绝继续履行合同、提供服务相威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条例实施细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十四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及其导游人员和领队人员</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拒绝继续履行合同、提供服务，或者以拒绝继续履行合同、提供服务相威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7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妥善保存各类旅游合同及相关文件、资料，保存期不够两年，或者泄露旅游者个人信息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行社条例实施细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五十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妥善保存各类旅游合同及相关文件、资料，保存期不够两年，或者泄露旅游者个人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行社解除保险合同但未同时订立新的保险合同，保险合同期满前未及时续保，或者人身伤亡责任限额低于</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万元人民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责任保险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二条、第十六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旅行社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行社</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解除保险合同但未同时订立新的保险合同，保险合同期满前未及时续保，或者人身伤亡责任限额低于</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万元人民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无导游证进行导游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人员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无导游证进行导游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导游人员未经旅行社委派，私自承揽或者以其他任何方式直接承揽导游业务，进行导游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人员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人员</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旅行社委派，私自承揽或者以其他任何方式直接承揽导游业务，进行导游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人员进行导游活动时，有损害国家利益和民族尊严的言行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人员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人员进行导游活动时，是否有损害国家利益和民族尊严的言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导游擅自增加或者减少旅游项目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人员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擅自增加或者减少旅游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人员进行导游活动，向旅游者兜售物品或者购买旅游者的物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人员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人员进行导游活动，是否向旅游者兜售物品或者购买旅游者的物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导游人员进行导游活动，欺骗、胁迫旅游者消费或者与经营者串通欺骗、胁迫旅游者消费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人员管理条例》</w:t>
            </w:r>
            <w:r>
              <w:rPr>
                <w:rFonts w:eastAsia="仿宋" w:cs="仿宋" w:ascii="仿宋" w:hAnsi="仿宋"/>
                <w:i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导游人员进行导游活动，</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欺骗、胁迫旅游者消费或者与经营者串通欺骗、胁迫旅游者消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在执业过程中未携带电子导游证、佩戴导游身份标识，未开启导游执业相关应用软件且拒不改正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第二十条第一款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导游人员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在执业过程中是否未携带电子导游证、佩戴导游身份标识，未开启导游执业相关应用软件且拒不改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在执业过程中安排旅游者参观或者参与涉及色情、赌博、毒品等违反我国法律法规和社会公德的项目或者活动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游管理办法》</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中华人民共和国旅游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在执业过程中是否安排旅游者参观或者参与涉及色情、赌博、毒品等违反我国法律法规和社会公德的项目或者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在执业过程中擅自变更旅游行程或者拒绝履行旅游合同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游管理办法》</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中华人民共和国旅游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在执业过程中是否擅自变更旅游行程或者拒绝履行旅游合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在执业过程中擅自安排购物活动或者另行付费旅游项目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管理办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三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中华人民共和国旅游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在执业过程中是否擅自安排购物活动或者另行付费旅游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未按期报告信息变更情况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是否按期报告信息变更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或者旅游行业组织未按期报告信息变更情况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或者旅游行业组织是否按期报告信息变更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执业许可申请人隐瞒有关情况或者提供虚假材料申请取得导游人员资格证、导游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执业许可申请人是否隐瞒有关情况或者提供虚假材料申请取得导游人员资格证、导游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以欺骗、贿赂等不正当手段取得导游人员资格证、导游证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是否以欺骗、贿赂等不正当手段取得导游人员资格证、导游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导游涂改、倒卖、出租、出借导游人员资格证、导游证，以其他形式非法转让导游执业许可，或者擅自委托他人代为提供导游服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导游是否涂改、倒卖、出租、出借导游人员资格证、导游证，以其他形式非法转让导游执业许可，或者擅自委托他人代为提供导游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4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不按要求报备领队信息及变更情况，或者备案的领队不具备领队条件且拒不改正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按要求报备领队信息及变更情况，或者备案的领队不具备领队条件且拒不改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游行业组织、旅行社为导游证申请人申请取得导游证隐瞒有关情况或者提供虚假材料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导游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游行业组织、旅行社为导游证申请人申请取得导游证是否隐瞒有关情况或者提供虚假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组团社入境旅游业绩下降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国公民出国旅游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五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团社入境旅游业绩是否下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未经批准擅自经营或者以商务、考察、培训等方式变相经营出国旅游业务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国公民出国旅游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四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未经批准擅自经营或者以商务、考察、培训等方式变相经营出国旅游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不为旅游团队安排专职领队的组团社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国公民出国旅游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十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不为旅游团队安排专职领队的组团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组团社或者旅游团队领队对可能危及人身安全的情况未向旅游者作出真实说明和明确警示，或者未采取防止危害发生的措施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国公民出国旅游管理办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四条、第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团社或者旅游团队领队对可能危及人身安全的情况是否向旅游者作出真实说明和明确警示，或者未采取防止危害发生的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组团社或者旅游团队领队未要求境外接待社不得擅自改变行程、减少旅游项目、强迫或者变相强迫旅游者参加额外付费项目，或者在境外接待社违反前述要求时未制止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国公民出国旅游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组团社或者旅游团队领队是否要求境外接待社不得擅自改变行程、减少旅游项目、强迫或者变相强迫旅游者参加额外付费项目，或者在境外接待社违反前述要求时未制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国公民出国旅游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二十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游团队领队是否与境外接待社、导游及为旅游者提供商品或者服务的其他经营者串通欺骗、胁迫旅游者消费或者向境外接待社、导游和其他为旅游者提供商品或者服务的经营者索要回扣、提成或者收受其财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2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旅游者在境外滞留不归，旅游团队领队不及时向组团社和中国驻所在国家使领馆报告，或者组团社不及时向有关部门报告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中国公民出国旅游管理办法》</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第二十二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游者在境外滞留不归，旅游团队领队</w:t>
            </w: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i w:val="false"/>
                <w:color w:val="000000"/>
                <w:kern w:val="0"/>
                <w:sz w:val="18"/>
                <w:szCs w:val="18"/>
                <w:u w:val="none"/>
                <w:lang w:val="en-US" w:eastAsia="zh-CN" w:bidi="ar"/>
              </w:rPr>
              <w:t>及时向组团社和中国驻所在国家使领馆报告，或者组团社及时向有关部门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制止履行辅助人的非法、不安全服务行为，或者未更换履行辅助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游安全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一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未制止履行辅助人的非法、不安全服务行为，或者未更换履行辅助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不按要求制作安全信息卡，未将安全信息卡交由旅游者，或者未告知旅游者相关信息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游安全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二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按要求制作安全信息卡，未将安全信息卡交由旅游者，或者未告知旅游者相关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旅行社未根据风险级别采取相应措施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旅游安全管理办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旅行社是否根据风险级别采取相应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未被指定经营大陆居民赴台旅游业务，或者旅行社及从业人员违反《大陆居民赴台湾地区旅游管理办法》规定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大陆居民赴台湾地区旅游管理办法》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未被指定经营大陆居民赴台旅游业务，或者旅行社及从业人员违反《大陆居民赴台湾地区旅游管理办法》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在线旅游经营者发现法律、行政法规禁止发布或者传输的信息，未立即停止传输该信息、采取消除等处置措施防止信息扩散、保存有关记录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线旅游经营服务管理暂行规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八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中华人民共和国网络安全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线旅游经营者发现法律、行政法规禁止发布或者传输的信息，是否立即停止传输该信息、采取消除等处置措施防止信息扩散、保存有关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平台经营者不依法履行核验、登记义务等行为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线旅游经营服务管理暂行规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一条、第十九条、第二十二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中华人民共和国电子商务法》</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台经营者是否依法履行核验、登记义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在线旅游经营者未取得质量标准、信用等级使用相关称谓和标识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线旅游经营服务管理暂行规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二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线旅游经营者是否取得质量标准、信用等级使用相关称谓和标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在线旅游经营者未在全国旅游监管服务平台填报包价旅游合同有关信息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线旅游经营服务管理暂行规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线旅游经营者是否在全国旅游监管服务平台填报包价旅游合同有关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在线旅游经营者为以不合理低价组织的旅游活动提供交易机会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线旅游经营服务管理暂行规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线旅游经营者是否为以不合理低价组织的旅游活动提供交易机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违反《互联网上网服务营业场所管理条例》的规定擅自从事互联网上网服务经营活动的行政强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互联网上网服务营业场所管理条例》 </w:t>
            </w:r>
            <w:r>
              <w:rPr>
                <w:rFonts w:eastAsia="仿宋" w:cs="仿宋" w:ascii="仿宋" w:hAnsi="仿宋"/>
                <w:i w:val="false"/>
                <w:iCs w:val="false"/>
                <w:color w:val="000000"/>
                <w:kern w:val="0"/>
                <w:sz w:val="18"/>
                <w:szCs w:val="18"/>
                <w:u w:val="none"/>
                <w:lang w:val="en-US" w:eastAsia="zh-CN" w:bidi="ar"/>
              </w:rPr>
              <w:b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违反《互联网上网服务营业场所管理条例》的规定擅自从事互联网上网服务经营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涉嫌违法从事出版物出版、印刷或者复制、发行等活动的行政强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出版管理条例》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七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涉嫌违法从事出版物出版、印刷或者复制、发行等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2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有证据证明违反《中华人民共和国电影产业促进法》规定的行为的行政强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华人民共和国电影产业促进法》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五十七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否有证据证明违反《中华人民共和国电影产业促进法》规定的行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kern w:val="0"/>
                <w:sz w:val="18"/>
                <w:szCs w:val="18"/>
                <w:lang w:bidi="ar"/>
              </w:rPr>
              <w:t>对涉嫌侵犯著作权和与著作权有关的权利的行为进行查处时的行政强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中华人民共和国著作权法》</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kern w:val="0"/>
                <w:sz w:val="18"/>
                <w:szCs w:val="18"/>
                <w:lang w:bidi="ar"/>
              </w:rPr>
              <w:t xml:space="preserve">第五十五条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是否</w:t>
            </w:r>
            <w:r>
              <w:rPr>
                <w:rFonts w:ascii="仿宋" w:hAnsi="仿宋" w:cs="仿宋" w:eastAsia="仿宋"/>
                <w:kern w:val="0"/>
                <w:sz w:val="18"/>
                <w:szCs w:val="18"/>
                <w:lang w:bidi="ar"/>
              </w:rPr>
              <w:t>涉嫌侵犯著作权和与著作权有关的权利的行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对长城进行维缮抢险加固时，是否进行逐级办理报批手续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eastAsia="zh-CN" w:bidi="ar"/>
              </w:rPr>
            </w:pPr>
            <w:r>
              <w:rPr>
                <w:rFonts w:ascii="仿宋" w:hAnsi="仿宋" w:cs="仿宋" w:eastAsia="仿宋"/>
                <w:kern w:val="0"/>
                <w:sz w:val="18"/>
                <w:szCs w:val="18"/>
                <w:lang w:eastAsia="zh-CN" w:bidi="ar"/>
              </w:rPr>
              <w:t>《</w:t>
            </w:r>
            <w:r>
              <w:rPr>
                <w:rFonts w:ascii="仿宋" w:hAnsi="仿宋" w:cs="仿宋" w:eastAsia="仿宋"/>
                <w:kern w:val="0"/>
                <w:sz w:val="18"/>
                <w:szCs w:val="18"/>
                <w:lang w:val="en-US" w:eastAsia="zh-CN" w:bidi="ar"/>
              </w:rPr>
              <w:t>长城保护条例</w:t>
            </w:r>
            <w:r>
              <w:rPr>
                <w:rFonts w:ascii="仿宋" w:hAnsi="仿宋" w:cs="仿宋" w:eastAsia="仿宋"/>
                <w:kern w:val="0"/>
                <w:sz w:val="18"/>
                <w:szCs w:val="18"/>
                <w:lang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长城进行维缮抢险加固时，是否进行逐级办理报批手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在长城保护范围和建设控制地带内，是否有采石、开挖取土、架设电力等影响长城赋存环境的行为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eastAsia="zh-CN" w:bidi="ar"/>
              </w:rPr>
              <w:t>《</w:t>
            </w:r>
            <w:r>
              <w:rPr>
                <w:rFonts w:ascii="仿宋" w:hAnsi="仿宋" w:cs="仿宋" w:eastAsia="仿宋"/>
                <w:kern w:val="0"/>
                <w:sz w:val="18"/>
                <w:szCs w:val="18"/>
                <w:lang w:val="en-US" w:eastAsia="zh-CN" w:bidi="ar"/>
              </w:rPr>
              <w:t>长城保护条例</w:t>
            </w:r>
            <w:r>
              <w:rPr>
                <w:rFonts w:ascii="仿宋" w:hAnsi="仿宋" w:cs="仿宋" w:eastAsia="仿宋"/>
                <w:kern w:val="0"/>
                <w:sz w:val="18"/>
                <w:szCs w:val="18"/>
                <w:lang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长城保护范围和建设控制地带内，是否有采石、开挖取土、架设电力等影响长城赋存环境的行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证照齐全并上墙的行政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证照齐全并上墙的行政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举办者是否符合《靖边县文化艺术类非学科培训机构管理办法》（试行）第七条第二款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举办者是否符合《靖边县文化艺术类非学科培训机构管理办法》（试行）第七条第二款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行政负责人是否符合《靖边县文化艺术类非学科培训机构</w:t>
            </w:r>
          </w:p>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办法》（试行）第八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行政负责人是否符合《靖边县文化艺术类非学科培训机构</w:t>
            </w:r>
          </w:p>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办法》（试行）第八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专职管理人员人是否符合《靖边县文化艺术类非学科培训机构管理办法》（试行）第九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专职管理人员人是否符合《靖边县文化艺术类非学科培训机构管理办法》（试行）第九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符合《靖边县文化艺术类非学科培训机构管理办法》（试行）第十条、第十一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符合《靖边县文化艺术类非学科培训机构管理办法》（试行）第十条、第十一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办公场所与设施设备是否符合《靖边县文化艺术类非学科培训机构管理办法》（试行）第十三条、十四条、十五条、十六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办公场所与设施设备是否符合《靖边县文化艺术类非学科培训机构管理办法》（试行）第十三条、十四条、十五条、十六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符合《靖边县文化艺术类非学科培训机构管理办法》（试行）第十七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符合《靖边县文化艺术类非学科培训机构管理办法》（试行）第十七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培训项目、培训材料是否符合《靖边县文化艺术类非学科培训机构管理办法》（试行）第十八条、第十九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培训项目、培训材料是否符合《靖边县文化艺术类非学科培训机构管理办法》（试行）第十八条、第十九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培训内容及材料是否符合《靖边县文化艺术类非学科培训机构管理办法》（试行）第二十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培训内容及材料是否符合《靖边县文化艺术类非学科培训机构管理办法》（试行）第二十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在开展培训工作时是否符合《靖边县文化艺术类非学科培训机构管理办法》（试行）第二十一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在开展培训工作时是否符合《靖边县文化艺术类非学科培训机构管理办法》（试行）第二十一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培训时间是否符合《靖边县文化艺术类非学科培训机构管理办法》（试行）第二十二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培训时间是否符合《靖边县文化艺术类非学科培训机构管理办法》（试行）第二十二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师资队伍是否符合《靖边县文化艺术类非学科培训机构管理办法》（试行）第二十三条、二十四条、二十五条、二十六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师资队伍是否符合《靖边县文化艺术类非学科培训机构管理办法》（试行）第二十三条、二十四条、二十五条、二十六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的章程及相关的管理制度是否符合《靖边县文化艺术类非学科培训机构管理办法》（试行）第二十七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的章程及相关的管理制度是否符合《靖边县文化艺术类非学科培训机构管理办法》（试行）第二十七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预收费是否符合《靖边县文化艺术类非学科培训机构</w:t>
            </w:r>
          </w:p>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办法》（试行）第二十八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预收费是否符合《靖边县文化艺术类非学科培训机构</w:t>
            </w:r>
          </w:p>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办法》（试行）第二十八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安全防范体系是否符合《靖边县文化艺术类非学科培训机构管理办法》（试行）第三十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安全防范体系是否符合《靖边县文化艺术类非学科培训机构管理办法》（试行）第三十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制定应急预案并定期开展应急处置演练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制定应急预案并定期开展应急处置演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依法履行生产安全、治安管理和消防安全职责，并遵守《靖边县文化艺术类非学科培训机构管理办法》（试行）第三十二条的规定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依法履行生产安全、治安管理和消防安全职责，并遵守《靖边县文化艺术类非学科培训机构管理办法》（试行）第三十二条的规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5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在显著位置公示举报电话的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靖边县文化和旅游文物广电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18"/>
                <w:szCs w:val="18"/>
                <w:lang w:bidi="ar"/>
              </w:rPr>
            </w:pPr>
            <w:r>
              <w:rPr>
                <w:rFonts w:ascii="仿宋" w:hAnsi="仿宋" w:cs="仿宋" w:eastAsia="仿宋"/>
                <w:i w:val="false"/>
                <w:iCs w:val="false"/>
                <w:color w:val="000000"/>
                <w:kern w:val="0"/>
                <w:sz w:val="18"/>
                <w:szCs w:val="18"/>
                <w:u w:val="none"/>
                <w:lang w:val="en-US" w:eastAsia="zh-CN" w:bidi="ar"/>
              </w:rPr>
              <w:t>《靖边县文化艺术类非学科培训机构管理办法》（试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定期抽查和不定期抽查相结合的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文化艺术类非学科培训机构是否在显著位置公示举报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6350</wp:posOffset>
                </wp:positionV>
                <wp:extent cx="5615940" cy="635"/>
                <wp:effectExtent l="635" t="8255" r="635" b="825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5pt" to="436.9pt,0.5pt" ID="Line 4" stroked="t" o:allowincell="f" style="position:absolute">
                <v:stroke color="black" weight="15840" joinstyle="miter" endcap="flat"/>
                <v:fill o:detectmouseclick="t" on="false"/>
                <w10:wrap type="none"/>
              </v:line>
            </w:pict>
          </mc:Fallback>
        </mc:AlternateConten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1:00Z</dcterms:created>
  <dc:creator>x</dc:creator>
  <dc:description/>
  <dc:language>en-US</dc:language>
  <cp:lastModifiedBy>Administrator</cp:lastModifiedBy>
  <cp:lastPrinted>2021-11-16T17:31:00Z</cp:lastPrinted>
  <dcterms:modified xsi:type="dcterms:W3CDTF">2023-11-07T08: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342B308B34318BE8BE48EE016DA32</vt:lpwstr>
  </property>
  <property fmtid="{D5CDD505-2E9C-101B-9397-08002B2CF9AE}" pid="3" name="KSOProductBuildVer">
    <vt:lpwstr>2052-12.1.0.15712</vt:lpwstr>
  </property>
  <property fmtid="{D5CDD505-2E9C-101B-9397-08002B2CF9AE}" pid="4" name="commondata">
    <vt:lpwstr>commondata</vt:lpwstr>
  </property>
</Properties>
</file>