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24"/>
          <w:lang w:val="en-US" w:eastAsia="zh-CN"/>
        </w:rPr>
        <w:t>靖边县文化市场综合执法大队行政检查流程图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color w:val="000000"/>
          <w:sz w:val="2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方正小标宋简体;黑体" w:cs="宋体"/>
          <w:b/>
          <w:b/>
          <w:color w:val="000000"/>
          <w:sz w:val="24"/>
        </w:rPr>
      </w:pPr>
      <w:r>
        <w:rPr>
          <w:rFonts w:eastAsia="方正小标宋简体;黑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5525135" cy="7216775"/>
                <wp:effectExtent l="5715" t="5715" r="5080" b="508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216920"/>
                          <a:chOff x="0" y="0"/>
                          <a:chExt cx="5525280" cy="7216920"/>
                        </a:xfrm>
                      </wpg:grpSpPr>
                      <wps:wsp>
                        <wps:cNvSpPr/>
                        <wps:spPr>
                          <a:xfrm>
                            <a:off x="1687680" y="0"/>
                            <a:ext cx="217044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制定检查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120" y="3600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35480"/>
                            <a:ext cx="217044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例行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120" y="110664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84640"/>
                            <a:ext cx="217044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实施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0160"/>
                            <a:ext cx="57600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听 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汇 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9440" y="2895120"/>
                            <a:ext cx="57600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询 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调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2895480"/>
                            <a:ext cx="57600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现 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查 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9280" y="2895120"/>
                            <a:ext cx="57600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查 阅文 件资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4479120"/>
                            <a:ext cx="217044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确定相关证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5669280"/>
                            <a:ext cx="21654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形成检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6856560"/>
                            <a:ext cx="217044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反馈检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9120" y="23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23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28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240" y="28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7800" y="28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28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24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780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144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447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56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120" y="685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.6pt;margin-top:-0.15pt;width:435.05pt;height:568.25pt" coordorigin="72,-3" coordsize="8701,1136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5" fillcolor="white" stroked="t" o:allowincell="f" style="position:absolute;left:2730;top:-3;width:3417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制定检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564" to="4433,1142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7" fillcolor="white" stroked="t" o:allowincell="f" style="position:absolute;left:2730;top:1155;width:3417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例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1740" to="4433,2318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9" fillcolor="white" stroked="t" o:allowincell="f" style="position:absolute;left:2730;top:2335;width:3417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实施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72;top:4564;width:906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听 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汇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2512;top:4556;width:906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询 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调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5347;top:4557;width:906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现 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查 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7866;top:4556;width:906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查 阅文 件资 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625;top:7051;width:3417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确定相关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625;top:8925;width:3409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形成检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2617;top:10795;width:3417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反馈检查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7" stroked="t" o:allowincell="f" style="position:absolute;left:4433;top:36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8295;top:36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525;top:4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2940;top:4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5801;top:4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8295;top:4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8295;top:6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525;top:6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2940;top:6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5801;top:6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8295;top:6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4306;top:70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4306;top:8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4305;top:107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样式 17 磅"/>
    <w:qFormat/>
    <w:pPr>
      <w:widowControl/>
      <w:bidi w:val="0"/>
      <w:textAlignment w:val="baseline"/>
      <w:outlineLvl w:val="0"/>
    </w:pPr>
    <w:rPr>
      <w:rFonts w:ascii="Calibri" w:hAnsi="Calibri" w:eastAsia="宋体" w:cs="Calibri"/>
      <w:color w:val="auto"/>
      <w:sz w:val="34"/>
      <w:szCs w:val="3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2:00Z</dcterms:created>
  <dc:creator>Lenovo User</dc:creator>
  <dc:description/>
  <dc:language>en-US</dc:language>
  <cp:lastModifiedBy>Administrator</cp:lastModifiedBy>
  <dcterms:modified xsi:type="dcterms:W3CDTF">2023-11-08T01:14:40Z</dcterms:modified>
  <cp:revision>3</cp:revision>
  <dc:subject/>
  <dc:title>档案执法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6A6995F3F41E88F75A4513444C5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