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ascii="宋体" w:hAnsi="宋体" w:cs="宋体"/>
          <w:b/>
          <w:sz w:val="24"/>
          <w:szCs w:val="24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3510</wp:posOffset>
                </wp:positionH>
                <wp:positionV relativeFrom="paragraph">
                  <wp:posOffset>193040</wp:posOffset>
                </wp:positionV>
                <wp:extent cx="5917565" cy="7363460"/>
                <wp:effectExtent l="5080" t="5715" r="5715" b="5715"/>
                <wp:wrapNone/>
                <wp:docPr id="1" name="组合 100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7680" cy="7363440"/>
                          <a:chOff x="0" y="0"/>
                          <a:chExt cx="5917680" cy="7363440"/>
                        </a:xfrm>
                      </wpg:grpSpPr>
                      <wps:wsp>
                        <wps:cNvSpPr/>
                        <wps:spPr>
                          <a:xfrm flipH="1">
                            <a:off x="2582640" y="4660920"/>
                            <a:ext cx="72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917680" cy="7363440"/>
                          </a:xfrm>
                        </wpg:grpSpPr>
                        <wps:wsp>
                          <wps:cNvSpPr/>
                          <wps:spPr>
                            <a:xfrm>
                              <a:off x="2575440" y="5329440"/>
                              <a:ext cx="252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7320" y="5150520"/>
                              <a:ext cx="72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917680" cy="736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04960" y="0"/>
                                <a:ext cx="1980000" cy="252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案件来源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06840" y="252720"/>
                                <a:ext cx="720" cy="18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79640" y="443880"/>
                                <a:ext cx="16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7480" y="447840"/>
                                <a:ext cx="16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6120" y="300960"/>
                                <a:ext cx="864360" cy="252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一般程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9320" y="309960"/>
                                <a:ext cx="864360" cy="252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b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简易程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600" y="870120"/>
                                <a:ext cx="1260000" cy="396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执法人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出示执法证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880" y="1528920"/>
                                <a:ext cx="1260000" cy="5396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告知拟处罚的事实、理由、依据和陈述申辩的权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520" y="2350080"/>
                                <a:ext cx="1260000" cy="396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填写预定格式的行政处罚决定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00" y="3028320"/>
                                <a:ext cx="1260000" cy="396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当场送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依法执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715920"/>
                                <a:ext cx="1260000" cy="252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备案归档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83160" y="793800"/>
                                <a:ext cx="2879640" cy="396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立  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执法人员填写立案审批表，并按程序报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21320" y="1433880"/>
                                <a:ext cx="2879640" cy="5396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调查取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两名以上执法人员进行检查，出示执法证件，依法收集整理证据材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21320" y="2216880"/>
                                <a:ext cx="2879640" cy="396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审  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调查终结后，拟写案件调查终结报告，并按程序审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668160" y="585360"/>
                                <a:ext cx="72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9160" y="1260360"/>
                                <a:ext cx="72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440" y="2062440"/>
                                <a:ext cx="72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2735640"/>
                                <a:ext cx="72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3423240"/>
                                <a:ext cx="72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6920" y="551880"/>
                                <a:ext cx="720" cy="25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0" y="1184400"/>
                                <a:ext cx="720" cy="25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8120" y="1963440"/>
                                <a:ext cx="720" cy="25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87400" y="2612880"/>
                                <a:ext cx="720" cy="25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34680" y="2866320"/>
                                <a:ext cx="4382640" cy="449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84840" y="0"/>
                                  <a:ext cx="2879640" cy="53964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拟定处罚意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机构负责人决定拟处罚意见，案件由案件审理委员会集体讨论决定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9280" y="902880"/>
                                  <a:ext cx="1260000" cy="7200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撤销立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．情节轻微且已改正；2.违法事实不能成立的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98120" y="902880"/>
                                  <a:ext cx="1260000" cy="7200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处罚告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依法制作并送达行政处罚告知书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23000" y="893520"/>
                                  <a:ext cx="1260000" cy="7200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移送处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．违法案件不属于本机关处罚事项的；2.涉嫌犯罪的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97840" y="644040"/>
                                  <a:ext cx="287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5040" y="653400"/>
                                  <a:ext cx="720" cy="25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52960" y="560160"/>
                                  <a:ext cx="72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81440" y="647640"/>
                                  <a:ext cx="720" cy="25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32560"/>
                                  <a:ext cx="4371480" cy="4264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3640" y="1811520"/>
                                    <a:ext cx="1800360" cy="252000"/>
                                  </a:xfrm>
                                  <a:prstGeom prst="flowChartAlternate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听取当事人陈述和申辩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391480" y="1802160"/>
                                    <a:ext cx="1980000" cy="252000"/>
                                  </a:xfrm>
                                  <a:prstGeom prst="flowChartAlternate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重大处罚依据当事人申请召开听证会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2451600"/>
                                    <a:ext cx="1800360" cy="539640"/>
                                  </a:xfrm>
                                  <a:prstGeom prst="flowChartAlternate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当事人的事实、理由或证据成立，行政机关改变原拟作出的行政处罚决定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877480" y="2480400"/>
                                    <a:ext cx="1440360" cy="396360"/>
                                  </a:xfrm>
                                  <a:prstGeom prst="flowChartAlternate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依法制作处罚决定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724840" y="3110760"/>
                                    <a:ext cx="1609560" cy="1153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33560" y="0"/>
                                      <a:ext cx="1440360" cy="396360"/>
                                    </a:xfrm>
                                    <a:prstGeom prst="flowChartAlternateProcess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b/>
                                            <w:rFonts w:ascii="Calibri" w:hAnsi="Calibri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送达执行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9800"/>
                                      <a:ext cx="647640" cy="504360"/>
                                    </a:xfrm>
                                    <a:prstGeom prst="flowChartAlternateProcess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b/>
                                            <w:rFonts w:ascii="Calibri" w:hAnsi="Calibri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结案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b/>
                                            <w:rFonts w:ascii="Calibri" w:hAnsi="Calibri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归档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961920" y="640080"/>
                                      <a:ext cx="647640" cy="504360"/>
                                    </a:xfrm>
                                    <a:prstGeom prst="flowChartAlternateProcess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b/>
                                            <w:rFonts w:ascii="Calibri" w:hAnsi="Calibri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重大处罚报上级备案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37680" y="392400"/>
                                      <a:ext cx="720" cy="252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32640" y="392400"/>
                                      <a:ext cx="720" cy="252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3581640" y="2872800"/>
                                    <a:ext cx="720" cy="25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81640" y="1558080"/>
                                    <a:ext cx="720" cy="25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0480" y="1563840"/>
                                    <a:ext cx="2520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4240" y="1375200"/>
                                    <a:ext cx="720" cy="17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8960" y="2061000"/>
                                    <a:ext cx="720" cy="17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3040" y="2232720"/>
                                    <a:ext cx="720" cy="504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5840" y="2735640"/>
                                    <a:ext cx="1000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697480"/>
                                    <a:ext cx="123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0" cy="2697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800" y="240120"/>
                                  <a:ext cx="12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097" style="position:absolute;margin-left:-11.3pt;margin-top:15.2pt;width:465.95pt;height:579.8pt" coordorigin="-226,304" coordsize="9319,11596">
                <v:line id="shape_0" from="3841,7644" to="3841,8040" ID="Line 8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10099" style="position:absolute;left:-226;top:304;width:9319;height:11596">
                  <v:line id="shape_0" from="3830,8697" to="7798,8697" ID="Line 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17,8415" to="7817,8697" ID="Line 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10102" style="position:absolute;left:-226;top:304;width:9319;height:11596"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ID="AutoShape 42" fillcolor="white" stroked="t" o:allowincell="f" style="position:absolute;left:2459;top:304;width:3117;height:396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案件来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037,702" to="4037,996" ID="Line 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74,1003" to="4024,1003" ID="Line 44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022,1009" to="6572,1009" ID="Line 4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ID="AutoShape 46" fillcolor="white" stroked="t" o:allowincell="f" style="position:absolute;left:6587;top:778;width:1360;height:396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一般程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47" fillcolor="white" stroked="t" o:allowincell="f" style="position:absolute;left:135;top:792;width:1360;height:396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简易程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48" fillcolor="white" stroked="t" o:allowincell="f" style="position:absolute;left:-178;top:1674;width:1983;height:623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执法人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出示执法证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49" fillcolor="white" stroked="t" o:allowincell="f" style="position:absolute;left:-193;top:2712;width:1983;height:84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告知拟处罚的事实、理由、依据和陈述申辩的权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50" fillcolor="white" stroked="t" o:allowincell="f" style="position:absolute;left:-208;top:4005;width:1983;height:623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填写预定格式的行政处罚决定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51" fillcolor="white" stroked="t" o:allowincell="f" style="position:absolute;left:-223;top:5073;width:1983;height:623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当场送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依法执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52" fillcolor="white" stroked="t" o:allowincell="f" style="position:absolute;left:-226;top:6156;width:1983;height:396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备案归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53" fillcolor="white" stroked="t" o:allowincell="f" style="position:absolute;left:4157;top:1554;width:4534;height:623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立 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执法人员填写立案审批表，并按程序报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54" fillcolor="white" stroked="t" o:allowincell="f" style="position:absolute;left:4217;top:2562;width:4534;height:84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调查取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两名以上执法人员进行检查，出示执法证件，依法收集整理证据材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55" fillcolor="white" stroked="t" o:allowincell="f" style="position:absolute;left:4217;top:3795;width:4534;height:623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审  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调查终结后，拟写案件调查终结报告，并按程序审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826,1226" to="826,1679" ID="Line 69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12,2289" to="812,2742" ID="Line 7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97,3552" to="797,4005" ID="Line 7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82,4612" to="782,5065" ID="Line 7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82,5695" to="782,6148" ID="Line 7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887,1173" to="6887,1569" ID="Line 7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872,2169" to="6872,2565" ID="Line 7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842,3396" to="6842,3792" ID="Line 7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841,4419" to="6841,4815" ID="Line 77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alt="组合 10126" style="position:absolute;left:2191;top:4818;width:6902;height:7082">
                      <v:shape id="shape_0" ID="AutoShape 56" fillcolor="white" stroked="t" o:allowincell="f" style="position:absolute;left:4214;top:4818;width:4534;height:849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拟定处罚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机构负责人决定拟处罚意见，案件由案件审理委员会集体讨论决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57" fillcolor="white" stroked="t" o:allowincell="f" style="position:absolute;left:2615;top:6240;width:1983;height:1133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撤销立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．情节轻微且已改正；2.违法事实不能成立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58" fillcolor="white" stroked="t" o:allowincell="f" style="position:absolute;left:4865;top:6240;width:1983;height:1133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处罚告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依法制作并送达行政处罚告知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59" fillcolor="white" stroked="t" o:allowincell="f" style="position:absolute;left:7109;top:6225;width:1983;height:1133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移送处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．违法案件不属于本机关处罚事项的；2.涉嫌犯罪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605,5832" to="8139,5832" ID="Line 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16,5847" to="3616,6243" ID="Line 79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96,5700" to="5896,6266" ID="Line 80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146,5838" to="8146,6234" ID="Line 81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alt="组合 10135" style="position:absolute;left:2191;top:5184;width:6884;height:6716">
                        <v:shape id="shape_0" ID="AutoShape 60" fillcolor="white" stroked="t" o:allowincell="f" style="position:absolute;left:2417;top:8037;width:2834;height:396;mso-wrap-style:square;v-text-anchor:top" type="_x0000_t176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听取当事人陈述和申辩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AutoShape 61" fillcolor="white" stroked="t" o:allowincell="f" style="position:absolute;left:5957;top:8022;width:3117;height:396;mso-wrap-style:square;v-text-anchor:top" type="_x0000_t176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重大处罚依据当事人申请召开听证会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AutoShape 62" fillcolor="white" stroked="t" o:allowincell="f" style="position:absolute;left:2405;top:9045;width:2834;height:849;mso-wrap-style:square;v-text-anchor:top" type="_x0000_t176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当事人的事实、理由或证据成立，行政机关改变原拟作出的行政处罚决定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AutoShape 63" fillcolor="white" stroked="t" o:allowincell="f" style="position:absolute;left:6722;top:9090;width:2267;height:623;mso-wrap-style:square;v-text-anchor:top" type="_x0000_t176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依法制作处罚决定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组合 10140" style="position:absolute;left:6482;top:10083;width:2535;height:1817">
                          <v:shape id="shape_0" ID="AutoShape 64" fillcolor="white" stroked="t" o:allowincell="f" style="position:absolute;left:6692;top:10083;width:2267;height:623;mso-wrap-style:square;v-text-anchor:top" type="_x0000_t17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送达执行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AutoShape 65" fillcolor="white" stroked="t" o:allowincell="f" style="position:absolute;left:6482;top:11106;width:1019;height:793;mso-wrap-style:square;v-text-anchor:top" type="_x0000_t17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结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归档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AutoShape 66" fillcolor="white" stroked="t" o:allowincell="f" style="position:absolute;left:7997;top:11091;width:1019;height:793;mso-wrap-style:square;v-text-anchor:top" type="_x0000_t17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重大处罚报上级备案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8431,10701" to="8431,11097" ID="Line 82" stroked="t" o:allowincell="f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7006,10701" to="7006,11097" ID="Line 83" stroked="t" o:allowincell="f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831,9708" to="7831,10104" ID="Line 84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831,7638" to="7831,8034" ID="Line 85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845,7647" to="7813,7647" ID="Line 8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67,7350" to="5867,7632" ID="Line 8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27,8430" to="3827,8712" ID="Line 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12,8700" to="5912,9493" ID="Line 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92,9492" to="6766,9492" ID="Line 93" stroked="t" o:allowincell="f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191,9432" to="2385,9432" ID="Line 9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92,5184" to="2192,9431" ID="Line 9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222,5196" to="4205,5196" ID="Line 9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  <w:t>靖边县文化市场综合执法大队行政处罚流程</w:t>
      </w:r>
      <w:bookmarkStart w:id="0" w:name="OLE_LINK1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0</wp:posOffset>
                </wp:positionH>
                <wp:positionV relativeFrom="paragraph">
                  <wp:posOffset>897255</wp:posOffset>
                </wp:positionV>
                <wp:extent cx="635" cy="0"/>
                <wp:effectExtent l="75565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70.65pt" to="52.5pt,70.65pt" ID="Line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7225</wp:posOffset>
                </wp:positionH>
                <wp:positionV relativeFrom="paragraph">
                  <wp:posOffset>859155</wp:posOffset>
                </wp:positionV>
                <wp:extent cx="635" cy="0"/>
                <wp:effectExtent l="75565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67.65pt" to="51.75pt,67.65pt" ID="Line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182880</wp:posOffset>
                </wp:positionV>
                <wp:extent cx="5917565" cy="7363460"/>
                <wp:effectExtent l="5080" t="5715" r="5715" b="5715"/>
                <wp:wrapNone/>
                <wp:docPr id="4" name="组合 5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7680" cy="7363440"/>
                          <a:chOff x="0" y="0"/>
                          <a:chExt cx="5917680" cy="7363440"/>
                        </a:xfrm>
                      </wpg:grpSpPr>
                      <wps:wsp>
                        <wps:cNvSpPr/>
                        <wps:spPr>
                          <a:xfrm flipH="1">
                            <a:off x="2582640" y="4660920"/>
                            <a:ext cx="72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917680" cy="7363440"/>
                          </a:xfrm>
                        </wpg:grpSpPr>
                        <wps:wsp>
                          <wps:cNvSpPr/>
                          <wps:spPr>
                            <a:xfrm>
                              <a:off x="2575440" y="5329440"/>
                              <a:ext cx="252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7320" y="5150520"/>
                              <a:ext cx="72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917680" cy="736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04960" y="0"/>
                                <a:ext cx="1980000" cy="252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案件来源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06840" y="252720"/>
                                <a:ext cx="720" cy="18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79640" y="443880"/>
                                <a:ext cx="16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7480" y="447840"/>
                                <a:ext cx="16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6120" y="300960"/>
                                <a:ext cx="864360" cy="252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一般程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9320" y="309960"/>
                                <a:ext cx="864360" cy="252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b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简易程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600" y="870120"/>
                                <a:ext cx="1260000" cy="396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执法人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出示执法证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880" y="1528920"/>
                                <a:ext cx="1260000" cy="5396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告知拟处罚的事实、理由、依据和陈述申辩的权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520" y="2350080"/>
                                <a:ext cx="1260000" cy="396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填写预定格式的行政处罚决定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00" y="3028320"/>
                                <a:ext cx="1260000" cy="396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当场送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依法执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715920"/>
                                <a:ext cx="1260000" cy="252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备案归档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83160" y="793800"/>
                                <a:ext cx="2879640" cy="396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立  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执法人员填写立案审批表，并按程序报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21320" y="1433880"/>
                                <a:ext cx="2879640" cy="5396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调查取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两名以上执法人员进行检查，出示执法证件，依法收集整理证据材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21320" y="2216880"/>
                                <a:ext cx="2879640" cy="396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审  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调查终结后，拟写案件调查终结报告，并按程序审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668160" y="585360"/>
                                <a:ext cx="72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9160" y="1260360"/>
                                <a:ext cx="72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440" y="2062440"/>
                                <a:ext cx="72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2735640"/>
                                <a:ext cx="72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3423240"/>
                                <a:ext cx="72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6920" y="551880"/>
                                <a:ext cx="720" cy="25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0" y="1184400"/>
                                <a:ext cx="720" cy="25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8120" y="1963440"/>
                                <a:ext cx="720" cy="25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87400" y="2612880"/>
                                <a:ext cx="720" cy="25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34680" y="2866320"/>
                                <a:ext cx="4382640" cy="449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84840" y="0"/>
                                  <a:ext cx="2879640" cy="53964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拟定处罚意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机构负责人决定拟处罚意见，案件由案件审理委员会集体讨论决定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9280" y="902880"/>
                                  <a:ext cx="1260000" cy="7200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撤销立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．情节轻微且已改正；2.违法事实不能成立的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98120" y="902880"/>
                                  <a:ext cx="1260000" cy="7200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处罚告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依法制作并送达行政处罚告知书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23000" y="893520"/>
                                  <a:ext cx="1260000" cy="7200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移送处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．违法案件不属于本机关处罚事项的；2.涉嫌犯罪的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97840" y="644040"/>
                                  <a:ext cx="287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5040" y="653400"/>
                                  <a:ext cx="720" cy="25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52960" y="560160"/>
                                  <a:ext cx="72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81440" y="647640"/>
                                  <a:ext cx="720" cy="25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32560"/>
                                  <a:ext cx="4371480" cy="4264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3640" y="1811520"/>
                                    <a:ext cx="1800360" cy="252000"/>
                                  </a:xfrm>
                                  <a:prstGeom prst="flowChartAlternate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听取当事人陈述和申辩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391480" y="1802160"/>
                                    <a:ext cx="1980000" cy="252000"/>
                                  </a:xfrm>
                                  <a:prstGeom prst="flowChartAlternate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重大处罚依据当事人申请召开听证会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2451600"/>
                                    <a:ext cx="1800360" cy="539640"/>
                                  </a:xfrm>
                                  <a:prstGeom prst="flowChartAlternate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当事人的事实、理由或证据成立，行政机关改变原拟作出的行政处罚决定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877480" y="2480400"/>
                                    <a:ext cx="1440360" cy="396360"/>
                                  </a:xfrm>
                                  <a:prstGeom prst="flowChartAlternate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依法制作处罚决定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724840" y="3110760"/>
                                    <a:ext cx="1609560" cy="1153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33560" y="0"/>
                                      <a:ext cx="1440360" cy="396360"/>
                                    </a:xfrm>
                                    <a:prstGeom prst="flowChartAlternateProcess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b/>
                                            <w:rFonts w:ascii="Calibri" w:hAnsi="Calibri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送达执行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9800"/>
                                      <a:ext cx="647640" cy="504360"/>
                                    </a:xfrm>
                                    <a:prstGeom prst="flowChartAlternateProcess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b/>
                                            <w:rFonts w:ascii="Calibri" w:hAnsi="Calibri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结案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b/>
                                            <w:rFonts w:ascii="Calibri" w:hAnsi="Calibri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归档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961920" y="640080"/>
                                      <a:ext cx="647640" cy="504360"/>
                                    </a:xfrm>
                                    <a:prstGeom prst="flowChartAlternateProcess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b/>
                                            <w:rFonts w:ascii="Calibri" w:hAnsi="Calibri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重大处罚报上级备案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37680" y="392400"/>
                                      <a:ext cx="720" cy="252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32640" y="392400"/>
                                      <a:ext cx="720" cy="252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3581640" y="2872800"/>
                                    <a:ext cx="720" cy="25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81640" y="1558080"/>
                                    <a:ext cx="720" cy="25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0480" y="1563840"/>
                                    <a:ext cx="2520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4240" y="1375200"/>
                                    <a:ext cx="720" cy="17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8960" y="2061000"/>
                                    <a:ext cx="720" cy="17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3040" y="2232720"/>
                                    <a:ext cx="720" cy="504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5840" y="2735640"/>
                                    <a:ext cx="1000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697480"/>
                                    <a:ext cx="123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0" cy="2697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800" y="240120"/>
                                  <a:ext cx="12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29" style="position:absolute;margin-left:-11.8pt;margin-top:14.4pt;width:465.95pt;height:579.8pt" coordorigin="-236,288" coordsize="9319,11596">
                <v:line id="shape_0" from="3831,7628" to="3831,8024" ID="Line 8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531" style="position:absolute;left:-236;top:288;width:9319;height:11596">
                  <v:line id="shape_0" from="3820,8681" to="7788,8681" ID="Line 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07,8399" to="7807,8681" ID="Line 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534" style="position:absolute;left:-236;top:288;width:9319;height:11596">
                    <v:shape id="shape_0" ID="AutoShape 42" fillcolor="white" stroked="t" o:allowincell="f" style="position:absolute;left:2449;top:288;width:3117;height:396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案件来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027,686" to="4027,980" ID="Line 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64,987" to="4014,987" ID="Line 44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012,993" to="6562,993" ID="Line 4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ID="AutoShape 46" fillcolor="white" stroked="t" o:allowincell="f" style="position:absolute;left:6577;top:762;width:1360;height:396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一般程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47" fillcolor="white" stroked="t" o:allowincell="f" style="position:absolute;left:125;top:776;width:1360;height:396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简易程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48" fillcolor="white" stroked="t" o:allowincell="f" style="position:absolute;left:-188;top:1658;width:1983;height:623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执法人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出示执法证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49" fillcolor="white" stroked="t" o:allowincell="f" style="position:absolute;left:-203;top:2696;width:1983;height:84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告知拟处罚的事实、理由、依据和陈述申辩的权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50" fillcolor="white" stroked="t" o:allowincell="f" style="position:absolute;left:-218;top:3989;width:1983;height:623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填写预定格式的行政处罚决定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51" fillcolor="white" stroked="t" o:allowincell="f" style="position:absolute;left:-233;top:5057;width:1983;height:623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当场送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依法执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52" fillcolor="white" stroked="t" o:allowincell="f" style="position:absolute;left:-236;top:6140;width:1983;height:396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备案归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53" fillcolor="white" stroked="t" o:allowincell="f" style="position:absolute;left:4147;top:1538;width:4534;height:623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立 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执法人员填写立案审批表，并按程序报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54" fillcolor="white" stroked="t" o:allowincell="f" style="position:absolute;left:4207;top:2546;width:4534;height:84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调查取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两名以上执法人员进行检查，出示执法证件，依法收集整理证据材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55" fillcolor="white" stroked="t" o:allowincell="f" style="position:absolute;left:4207;top:3779;width:4534;height:623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审  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调查终结后，拟写案件调查终结报告，并按程序审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816,1210" to="816,1663" ID="Line 69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02,2273" to="802,2726" ID="Line 7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87,3536" to="787,3989" ID="Line 7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72,4596" to="772,5049" ID="Line 7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72,5679" to="772,6132" ID="Line 7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877,1157" to="6877,1553" ID="Line 7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862,2153" to="6862,2549" ID="Line 7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832,3380" to="6832,3776" ID="Line 7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831,4403" to="6831,4799" ID="Line 77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alt="组合 558" style="position:absolute;left:2181;top:4802;width:6902;height:7082">
                      <v:shape id="shape_0" ID="AutoShape 56" fillcolor="white" stroked="t" o:allowincell="f" style="position:absolute;left:4204;top:4802;width:4534;height:849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拟定处罚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机构负责人决定拟处罚意见，案件由案件审理委员会集体讨论决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57" fillcolor="white" stroked="t" o:allowincell="f" style="position:absolute;left:2605;top:6224;width:1983;height:1133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撤销立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．情节轻微且已改正；2.违法事实不能成立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58" fillcolor="white" stroked="t" o:allowincell="f" style="position:absolute;left:4855;top:6224;width:1983;height:1133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处罚告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依法制作并送达行政处罚告知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59" fillcolor="white" stroked="t" o:allowincell="f" style="position:absolute;left:7099;top:6209;width:1983;height:1133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移送处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．违法案件不属于本机关处罚事项的；2.涉嫌犯罪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595,5816" to="8129,5816" ID="Line 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6,5831" to="3606,6227" ID="Line 79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86,5684" to="5886,6250" ID="Line 80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136,5822" to="8136,6218" ID="Line 81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alt="组合 567" style="position:absolute;left:2181;top:5168;width:6884;height:6716">
                        <v:shape id="shape_0" ID="AutoShape 60" fillcolor="white" stroked="t" o:allowincell="f" style="position:absolute;left:2407;top:8021;width:2834;height:396;mso-wrap-style:square;v-text-anchor:top" type="_x0000_t176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听取当事人陈述和申辩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AutoShape 61" fillcolor="white" stroked="t" o:allowincell="f" style="position:absolute;left:5947;top:8006;width:3117;height:396;mso-wrap-style:square;v-text-anchor:top" type="_x0000_t176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重大处罚依据当事人申请召开听证会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AutoShape 62" fillcolor="white" stroked="t" o:allowincell="f" style="position:absolute;left:2395;top:9029;width:2834;height:849;mso-wrap-style:square;v-text-anchor:top" type="_x0000_t176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当事人的事实、理由或证据成立，行政机关改变原拟作出的行政处罚决定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AutoShape 63" fillcolor="white" stroked="t" o:allowincell="f" style="position:absolute;left:6712;top:9074;width:2267;height:623;mso-wrap-style:square;v-text-anchor:top" type="_x0000_t176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依法制作处罚决定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组合 572" style="position:absolute;left:6472;top:10067;width:2535;height:1817">
                          <v:shape id="shape_0" ID="AutoShape 64" fillcolor="white" stroked="t" o:allowincell="f" style="position:absolute;left:6682;top:10067;width:2267;height:623;mso-wrap-style:square;v-text-anchor:top" type="_x0000_t17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送达执行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AutoShape 65" fillcolor="white" stroked="t" o:allowincell="f" style="position:absolute;left:6472;top:11090;width:1019;height:793;mso-wrap-style:square;v-text-anchor:top" type="_x0000_t17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结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归档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AutoShape 66" fillcolor="white" stroked="t" o:allowincell="f" style="position:absolute;left:7987;top:11075;width:1019;height:793;mso-wrap-style:square;v-text-anchor:top" type="_x0000_t17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重大处罚报上级备案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8421,10685" to="8421,11081" ID="Line 82" stroked="t" o:allowincell="f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6996,10685" to="6996,11081" ID="Line 83" stroked="t" o:allowincell="f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821,9692" to="7821,10088" ID="Line 84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821,7622" to="7821,8018" ID="Line 85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835,7631" to="7803,7631" ID="Line 8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57,7334" to="5857,7616" ID="Line 8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17,8414" to="3817,8696" ID="Line 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02,8684" to="5902,9477" ID="Line 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82,9476" to="6756,9476" ID="Line 93" stroked="t" o:allowincell="f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181,9416" to="2375,9416" ID="Line 9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82,5168" to="2182,9415" ID="Line 9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212,5180" to="4195,5180" ID="Line 9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rFonts w:ascii="宋体" w:hAnsi="宋体" w:cs="宋体"/>
          <w:b/>
          <w:sz w:val="24"/>
          <w:szCs w:val="24"/>
          <w:lang w:val="en-US" w:eastAsia="zh-CN"/>
        </w:rPr>
        <w:t>图</w:t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701" w:footer="1134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</w:rPr>
    </w:pPr>
    <w:r>
      <w:rPr>
        <w:rFonts w:eastAsia="宋体"/>
      </w:rPr>
    </w:r>
  </w:p>
  <w:p>
    <w:pPr>
      <w:pStyle w:val="Footer"/>
      <w:tabs>
        <w:tab w:val="left" w:pos="1875" w:leader="none"/>
        <w:tab w:val="center" w:pos="4153" w:leader="none"/>
        <w:tab w:val="right" w:pos="8306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ascii="Courier New" w:hAnsi="Courier New" w:eastAsia="Courier New" w:cs="Times New Roman"/>
      <w:color w:val="000000"/>
      <w:kern w:val="0"/>
      <w:sz w:val="18"/>
      <w:szCs w:val="18"/>
      <w:lang w:val="zh-CN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ourier New" w:hAnsi="Courier New" w:eastAsia="Courier New" w:cs="Times New Roman"/>
      <w:color w:val="000000"/>
      <w:kern w:val="0"/>
      <w:sz w:val="18"/>
      <w:szCs w:val="18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59:00Z</dcterms:created>
  <dc:creator>User</dc:creator>
  <dc:description/>
  <dc:language>en-US</dc:language>
  <cp:lastModifiedBy>Administrator</cp:lastModifiedBy>
  <dcterms:modified xsi:type="dcterms:W3CDTF">2023-11-08T01:18:49Z</dcterms:modified>
  <cp:revision>106</cp:revision>
  <dc:subject/>
  <dc:title>责任清单编制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90A7447ED24520A8E685A92022A7A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