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靖边县财政规范化服务中心行政执法信息统计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18"/>
        <w:gridCol w:w="3390"/>
        <w:gridCol w:w="406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执法数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数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01.01-2023.12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案件由审计局移送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01.01-2024.0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5:38Z</dcterms:created>
  <dc:creator>Administrator</dc:creator>
  <dc:description/>
  <dc:language>en-US</dc:language>
  <cp:lastModifiedBy>Administrator</cp:lastModifiedBy>
  <dcterms:modified xsi:type="dcterms:W3CDTF">2024-05-15T11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6AF7F2D394DD9AD88F7781B5D0E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