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靖边县市场监督管理局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--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月份</w:t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行政处罚结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602615</wp:posOffset>
                </wp:positionV>
                <wp:extent cx="7786370" cy="251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637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6"/>
                              <w:gridCol w:w="3842"/>
                              <w:gridCol w:w="2817"/>
                              <w:gridCol w:w="2067"/>
                              <w:gridCol w:w="2750"/>
                            </w:tblGrid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行政相对人名称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行政处罚决定书文号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处罚决定日期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处罚机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靖边县杜师傅食品加工厂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4/1/23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胡永强煤炭销售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靖边县白东云煤炭销售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靖边县石娥无烟煤销售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靖边县张财源无烟煤场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靖边县海荣无烟煤销售部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靖边县白正琴无烟煤场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</w:trPr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靖边县绿康霖生态农业科技开发有限公司</w:t>
                                  </w:r>
                                </w:p>
                              </w:tc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市监处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］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 xml:space="preserve">号 </w:t>
                                  </w:r>
                                </w:p>
                              </w:tc>
                              <w:tc>
                                <w:tcPr>
                                  <w:tcW w:w="2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024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靖边县市场监督管理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1pt;height:198.1pt;mso-wrap-distance-left:9pt;mso-wrap-distance-right:9pt;mso-wrap-distance-top:0pt;mso-wrap-distance-bottom:0pt;margin-top:47.45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122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6"/>
                        <w:gridCol w:w="3842"/>
                        <w:gridCol w:w="2817"/>
                        <w:gridCol w:w="2067"/>
                        <w:gridCol w:w="2750"/>
                      </w:tblGrid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行政相对人名称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行政处罚决定书文号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处罚决定日期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处罚机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靖边县杜师傅食品加工厂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4/1/23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胡永强煤炭销售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靖边县白东云煤炭销售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靖边县石娥无烟煤销售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靖边县张财源无烟煤场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靖边县海荣无烟煤销售部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靖边县白正琴无烟煤场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</w:trPr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靖边县绿康霖生态农业科技开发有限公司</w:t>
                            </w:r>
                          </w:p>
                        </w:tc>
                        <w:tc>
                          <w:tcPr>
                            <w:tcW w:w="2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市监处［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］第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 xml:space="preserve">号 </w:t>
                            </w:r>
                          </w:p>
                        </w:tc>
                        <w:tc>
                          <w:tcPr>
                            <w:tcW w:w="2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024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eastAsia="宋体" w:cs="宋体" w:ascii="宋体" w:hAnsi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靖边县市场监督管理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12:05Z</dcterms:created>
  <dc:creator>Administrator</dc:creator>
  <dc:description/>
  <dc:language>en-US</dc:language>
  <cp:lastModifiedBy>Administrator</cp:lastModifiedBy>
  <dcterms:modified xsi:type="dcterms:W3CDTF">2024-05-16T03:4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E7C649CD847C48246581870FDB50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