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807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靖边县市场监督管理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行政处罚结果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709930</wp:posOffset>
                </wp:positionV>
                <wp:extent cx="7447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3509"/>
                              <w:gridCol w:w="3200"/>
                              <w:gridCol w:w="1467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相对人名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处罚决定日期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处罚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红岩清泉水业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/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麦大大食品加工坊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春雅日化城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家凉皮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旌湖大酒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马可波罗文化陶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西西里烤吧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肆幺肆酒吧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穆老六兰州牛肉拉面馆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延安千璞润油田工程技术服务有限公司东坑镇分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四爽生态水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淼辰超市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闯楠火锅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紫薇时尚自助火锅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瑞鑫堂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国康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浩宇烧烤小吃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利娃百货门市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明源实业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启超实业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泰硕实业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史鸿鑫粉条厂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琪淇乐食品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李建军榨油坊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曹瑶饭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靖边县双芳化妆品店    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宏泰园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新兴利达商贸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晟坤商贸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林建圆五金批发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久通商贸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金捷商贸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彦龙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东红药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杨多宝废旧品回收站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北大街杜师傅食品加工坊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二蛋二娃烧烤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王连成烩菜馆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常青藤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众康诊所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国仁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靖边县张家畔镇新庄村第二卫生室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富康药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福济德医药有限公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亚妮面筋加工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靖边县品正医药有限公司     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家庙村卫生室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伙场村卫生室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伙场村卫生室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靖边县尔萨帝厨卫店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595.3pt;mso-wrap-distance-left:9pt;mso-wrap-distance-right:9pt;mso-wrap-distance-top:0pt;mso-wrap-distance-bottom:0pt;margin-top:55.9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1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3509"/>
                        <w:gridCol w:w="3200"/>
                        <w:gridCol w:w="1467"/>
                        <w:gridCol w:w="2766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相对人名称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处罚决定日期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处罚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红岩清泉水业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/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麦大大食品加工坊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春雅日化城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家凉皮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旌湖大酒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马可波罗文化陶瓷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西西里烤吧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肆幺肆酒吧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穆老六兰州牛肉拉面馆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延安千璞润油田工程技术服务有限公司东坑镇分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四爽生态水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淼辰超市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闯楠火锅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紫薇时尚自助火锅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瑞鑫堂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国康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浩宇烧烤小吃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利娃百货门市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明源实业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启超实业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泰硕实业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史鸿鑫粉条厂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琪淇乐食品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李建军榨油坊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曹瑶饭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靖边县双芳化妆品店    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宏泰园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新兴利达商贸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晟坤商贸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林建圆五金批发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久通商贸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金捷商贸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彦龙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东红药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杨多宝废旧品回收站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北大街杜师傅食品加工坊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二蛋二娃烧烤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王连成烩菜馆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常青藤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众康诊所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国仁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靖边县张家畔镇新庄村第二卫生室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富康药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福济德医药有限公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亚妮面筋加工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靖边县品正医药有限公司     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家庙村卫生室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伙场村卫生室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伙场村卫生室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靖边县尔萨帝厨卫店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2:05Z</dcterms:created>
  <dc:creator>Administrator</dc:creator>
  <dc:description/>
  <dc:language>en-US</dc:language>
  <cp:lastModifiedBy>Administrator</cp:lastModifiedBy>
  <dcterms:modified xsi:type="dcterms:W3CDTF">2024-05-16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C07D2C57448EBEBB35B1F5A86F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