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立法计划建议项目申报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填报单位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个人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445"/>
      </w:tblGrid>
      <w:tr>
        <w:trPr>
          <w:trHeight w:val="10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章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法依据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法必要性及可行性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法需要解决的主要问题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前期工作的准备情况（起草、调研、论证等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位立法情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及联系电话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0:36Z</dcterms:created>
  <dc:creator>Administrator</dc:creator>
  <dc:description/>
  <dc:language>en-US</dc:language>
  <cp:lastModifiedBy>Administrator</cp:lastModifiedBy>
  <dcterms:modified xsi:type="dcterms:W3CDTF">2023-11-27T07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0E7D497A4340973F267989E354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